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82895</wp:posOffset>
                </wp:positionH>
                <wp:positionV relativeFrom="paragraph">
                  <wp:posOffset>-22098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jc w:val="right"/>
                              <w:rPr>
                                <w:rFonts w:ascii="Arial" w:hAnsi="Arial" w:cs="Arial"/>
                                <w:sz w:val="14"/>
                                <w:szCs w:val="16"/>
                              </w:rPr>
                            </w:pPr>
                            <w:r>
                              <w:rPr>
                                <w:rFonts w:cs="Arial" w:ascii="Arial" w:hAnsi="Arial"/>
                                <w:sz w:val="14"/>
                                <w:szCs w:val="16"/>
                              </w:rPr>
                              <w:t>Isabel Hospice</w:t>
                            </w:r>
                          </w:p>
                          <w:p>
                            <w:pPr>
                              <w:pStyle w:val="Normal"/>
                              <w:jc w:val="right"/>
                              <w:rPr>
                                <w:rFonts w:ascii="Arial" w:hAnsi="Arial" w:cs="Arial"/>
                                <w:sz w:val="14"/>
                                <w:szCs w:val="16"/>
                              </w:rPr>
                            </w:pPr>
                            <w:r>
                              <w:rPr>
                                <w:rFonts w:cs="Arial" w:ascii="Arial" w:hAnsi="Arial"/>
                                <w:sz w:val="14"/>
                                <w:szCs w:val="16"/>
                              </w:rPr>
                              <w:t>Head Office</w:t>
                            </w:r>
                          </w:p>
                          <w:p>
                            <w:pPr>
                              <w:pStyle w:val="Normal"/>
                              <w:jc w:val="right"/>
                              <w:rPr>
                                <w:rFonts w:ascii="Arial" w:hAnsi="Arial" w:cs="Arial"/>
                                <w:sz w:val="14"/>
                                <w:szCs w:val="16"/>
                              </w:rPr>
                            </w:pPr>
                            <w:r>
                              <w:rPr>
                                <w:rFonts w:cs="Arial" w:ascii="Arial" w:hAnsi="Arial"/>
                                <w:sz w:val="14"/>
                                <w:szCs w:val="16"/>
                              </w:rPr>
                              <w:t>61 Bridge Road East</w:t>
                            </w:r>
                          </w:p>
                          <w:p>
                            <w:pPr>
                              <w:pStyle w:val="Normal"/>
                              <w:jc w:val="right"/>
                              <w:rPr>
                                <w:rFonts w:ascii="Arial" w:hAnsi="Arial" w:cs="Arial"/>
                                <w:sz w:val="14"/>
                                <w:szCs w:val="16"/>
                              </w:rPr>
                            </w:pPr>
                            <w:r>
                              <w:rPr>
                                <w:rFonts w:cs="Arial" w:ascii="Arial" w:hAnsi="Arial"/>
                                <w:sz w:val="14"/>
                                <w:szCs w:val="16"/>
                              </w:rPr>
                              <w:t>Welwyn Garden City</w:t>
                            </w:r>
                          </w:p>
                          <w:p>
                            <w:pPr>
                              <w:pStyle w:val="Normal"/>
                              <w:jc w:val="right"/>
                              <w:rPr>
                                <w:rFonts w:ascii="Arial" w:hAnsi="Arial" w:cs="Arial"/>
                                <w:sz w:val="14"/>
                                <w:szCs w:val="16"/>
                              </w:rPr>
                            </w:pPr>
                            <w:r>
                              <w:rPr>
                                <w:rFonts w:cs="Arial" w:ascii="Arial" w:hAnsi="Arial"/>
                                <w:sz w:val="14"/>
                                <w:szCs w:val="16"/>
                              </w:rPr>
                              <w:t>Hertfordshire</w:t>
                            </w:r>
                          </w:p>
                          <w:p>
                            <w:pPr>
                              <w:pStyle w:val="Normal"/>
                              <w:jc w:val="right"/>
                              <w:rPr>
                                <w:rFonts w:ascii="Arial" w:hAnsi="Arial" w:cs="Arial"/>
                                <w:sz w:val="14"/>
                                <w:szCs w:val="16"/>
                              </w:rPr>
                            </w:pPr>
                            <w:r>
                              <w:rPr>
                                <w:rFonts w:cs="Arial" w:ascii="Arial" w:hAnsi="Arial"/>
                                <w:sz w:val="14"/>
                                <w:szCs w:val="16"/>
                              </w:rPr>
                              <w:t>AL7 1JR</w:t>
                            </w:r>
                          </w:p>
                          <w:p>
                            <w:pPr>
                              <w:pStyle w:val="Normal"/>
                              <w:jc w:val="right"/>
                              <w:rPr>
                                <w:rFonts w:ascii="Arial" w:hAnsi="Arial" w:cs="Arial"/>
                                <w:sz w:val="14"/>
                                <w:szCs w:val="16"/>
                              </w:rPr>
                            </w:pPr>
                            <w:r>
                              <w:rPr>
                                <w:rFonts w:cs="Arial" w:ascii="Arial" w:hAnsi="Arial"/>
                                <w:sz w:val="14"/>
                                <w:szCs w:val="16"/>
                              </w:rPr>
                              <w:t>Tel:  01707 382500</w:t>
                            </w:r>
                          </w:p>
                          <w:p>
                            <w:pPr>
                              <w:pStyle w:val="Normal"/>
                              <w:jc w:val="right"/>
                              <w:rPr>
                                <w:rFonts w:ascii="Arial" w:hAnsi="Arial" w:cs="Arial"/>
                                <w:sz w:val="14"/>
                                <w:szCs w:val="16"/>
                              </w:rPr>
                            </w:pPr>
                            <w:r>
                              <w:rPr>
                                <w:rFonts w:cs="Arial" w:ascii="Arial" w:hAnsi="Arial"/>
                                <w:sz w:val="14"/>
                                <w:szCs w:val="16"/>
                              </w:rPr>
                              <w:t>Fax: 01707 382598</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7.4pt;mso-position-vertical-relative:text;margin-left:423.85pt;mso-position-horizontal-relative:text">
                <v:textbox inset="0.100694444444444in,0.0506944444444444in,0.100694444444444in,0.0506944444444444in">
                  <w:txbxContent>
                    <w:p>
                      <w:pPr>
                        <w:pStyle w:val="Normal"/>
                        <w:jc w:val="right"/>
                        <w:rPr>
                          <w:rFonts w:ascii="Arial" w:hAnsi="Arial" w:cs="Arial"/>
                          <w:sz w:val="14"/>
                          <w:szCs w:val="16"/>
                        </w:rPr>
                      </w:pPr>
                      <w:r>
                        <w:rPr>
                          <w:rFonts w:cs="Arial" w:ascii="Arial" w:hAnsi="Arial"/>
                          <w:sz w:val="14"/>
                          <w:szCs w:val="16"/>
                        </w:rPr>
                        <w:t>Isabel Hospice</w:t>
                      </w:r>
                    </w:p>
                    <w:p>
                      <w:pPr>
                        <w:pStyle w:val="Normal"/>
                        <w:jc w:val="right"/>
                        <w:rPr>
                          <w:rFonts w:ascii="Arial" w:hAnsi="Arial" w:cs="Arial"/>
                          <w:sz w:val="14"/>
                          <w:szCs w:val="16"/>
                        </w:rPr>
                      </w:pPr>
                      <w:r>
                        <w:rPr>
                          <w:rFonts w:cs="Arial" w:ascii="Arial" w:hAnsi="Arial"/>
                          <w:sz w:val="14"/>
                          <w:szCs w:val="16"/>
                        </w:rPr>
                        <w:t>Head Office</w:t>
                      </w:r>
                    </w:p>
                    <w:p>
                      <w:pPr>
                        <w:pStyle w:val="Normal"/>
                        <w:jc w:val="right"/>
                        <w:rPr>
                          <w:rFonts w:ascii="Arial" w:hAnsi="Arial" w:cs="Arial"/>
                          <w:sz w:val="14"/>
                          <w:szCs w:val="16"/>
                        </w:rPr>
                      </w:pPr>
                      <w:r>
                        <w:rPr>
                          <w:rFonts w:cs="Arial" w:ascii="Arial" w:hAnsi="Arial"/>
                          <w:sz w:val="14"/>
                          <w:szCs w:val="16"/>
                        </w:rPr>
                        <w:t>61 Bridge Road East</w:t>
                      </w:r>
                    </w:p>
                    <w:p>
                      <w:pPr>
                        <w:pStyle w:val="Normal"/>
                        <w:jc w:val="right"/>
                        <w:rPr>
                          <w:rFonts w:ascii="Arial" w:hAnsi="Arial" w:cs="Arial"/>
                          <w:sz w:val="14"/>
                          <w:szCs w:val="16"/>
                        </w:rPr>
                      </w:pPr>
                      <w:r>
                        <w:rPr>
                          <w:rFonts w:cs="Arial" w:ascii="Arial" w:hAnsi="Arial"/>
                          <w:sz w:val="14"/>
                          <w:szCs w:val="16"/>
                        </w:rPr>
                        <w:t>Welwyn Garden City</w:t>
                      </w:r>
                    </w:p>
                    <w:p>
                      <w:pPr>
                        <w:pStyle w:val="Normal"/>
                        <w:jc w:val="right"/>
                        <w:rPr>
                          <w:rFonts w:ascii="Arial" w:hAnsi="Arial" w:cs="Arial"/>
                          <w:sz w:val="14"/>
                          <w:szCs w:val="16"/>
                        </w:rPr>
                      </w:pPr>
                      <w:r>
                        <w:rPr>
                          <w:rFonts w:cs="Arial" w:ascii="Arial" w:hAnsi="Arial"/>
                          <w:sz w:val="14"/>
                          <w:szCs w:val="16"/>
                        </w:rPr>
                        <w:t>Hertfordshire</w:t>
                      </w:r>
                    </w:p>
                    <w:p>
                      <w:pPr>
                        <w:pStyle w:val="Normal"/>
                        <w:jc w:val="right"/>
                        <w:rPr>
                          <w:rFonts w:ascii="Arial" w:hAnsi="Arial" w:cs="Arial"/>
                          <w:sz w:val="14"/>
                          <w:szCs w:val="16"/>
                        </w:rPr>
                      </w:pPr>
                      <w:r>
                        <w:rPr>
                          <w:rFonts w:cs="Arial" w:ascii="Arial" w:hAnsi="Arial"/>
                          <w:sz w:val="14"/>
                          <w:szCs w:val="16"/>
                        </w:rPr>
                        <w:t>AL7 1JR</w:t>
                      </w:r>
                    </w:p>
                    <w:p>
                      <w:pPr>
                        <w:pStyle w:val="Normal"/>
                        <w:jc w:val="right"/>
                        <w:rPr>
                          <w:rFonts w:ascii="Arial" w:hAnsi="Arial" w:cs="Arial"/>
                          <w:sz w:val="14"/>
                          <w:szCs w:val="16"/>
                        </w:rPr>
                      </w:pPr>
                      <w:r>
                        <w:rPr>
                          <w:rFonts w:cs="Arial" w:ascii="Arial" w:hAnsi="Arial"/>
                          <w:sz w:val="14"/>
                          <w:szCs w:val="16"/>
                        </w:rPr>
                        <w:t>Tel:  01707 382500</w:t>
                      </w:r>
                    </w:p>
                    <w:p>
                      <w:pPr>
                        <w:pStyle w:val="Normal"/>
                        <w:jc w:val="right"/>
                        <w:rPr>
                          <w:rFonts w:ascii="Arial" w:hAnsi="Arial" w:cs="Arial"/>
                          <w:sz w:val="14"/>
                          <w:szCs w:val="16"/>
                        </w:rPr>
                      </w:pPr>
                      <w:r>
                        <w:rPr>
                          <w:rFonts w:cs="Arial" w:ascii="Arial" w:hAnsi="Arial"/>
                          <w:sz w:val="14"/>
                          <w:szCs w:val="16"/>
                        </w:rPr>
                        <w:t>Fax: 01707 38259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ing4"/>
        <w:rPr>
          <w:rFonts w:ascii="Arial" w:hAnsi="Arial" w:cs="Arial"/>
        </w:rPr>
      </w:pPr>
      <w:r>
        <w:rPr>
          <w:rFonts w:cs="Arial" w:ascii="Arial" w:hAnsi="Arial"/>
        </w:rPr>
      </w:r>
    </w:p>
    <w:p>
      <w:pPr>
        <w:pStyle w:val="Heading4"/>
        <w:rPr/>
      </w:pPr>
      <w:r>
        <w:rPr/>
      </w:r>
    </w:p>
    <w:p>
      <w:pPr>
        <w:pStyle w:val="Normal"/>
        <w:rPr>
          <w:rFonts w:ascii="Arial" w:hAnsi="Arial" w:cs="Arial"/>
        </w:rPr>
      </w:pPr>
      <w:r>
        <w:rPr>
          <w:rFonts w:cs="Arial" w:ascii="Arial" w:hAnsi="Arial"/>
        </w:rPr>
      </w:r>
    </w:p>
    <w:p>
      <w:pPr>
        <w:pStyle w:val="Heading5"/>
        <w:rPr>
          <w:rFonts w:ascii="Arial" w:hAnsi="Arial" w:cs="Arial"/>
          <w:sz w:val="26"/>
        </w:rPr>
      </w:pPr>
      <w:r>
        <w:rPr>
          <w:rFonts w:cs="Arial" w:ascii="Arial" w:hAnsi="Arial"/>
          <w:sz w:val="26"/>
        </w:rPr>
      </w:r>
    </w:p>
    <w:p>
      <w:pPr>
        <w:pStyle w:val="Heading5"/>
        <w:rPr>
          <w:rFonts w:ascii="Arial" w:hAnsi="Arial" w:cs="Arial"/>
          <w:sz w:val="26"/>
        </w:rPr>
      </w:pPr>
      <w:r>
        <w:rPr>
          <w:rFonts w:cs="Arial" w:ascii="Arial" w:hAnsi="Arial"/>
          <w:sz w:val="26"/>
        </w:rPr>
      </w:r>
    </w:p>
    <w:p>
      <w:pPr>
        <w:pStyle w:val="Heading5"/>
        <w:rPr>
          <w:rFonts w:ascii="Arial" w:hAnsi="Arial" w:cs="Arial"/>
          <w:sz w:val="20"/>
        </w:rPr>
      </w:pPr>
      <w:r>
        <w:rPr>
          <w:rFonts w:cs="Arial" w:ascii="Arial" w:hAnsi="Arial"/>
          <w:sz w:val="26"/>
        </w:rPr>
        <w:t>CONFIDENTIAL APPLICATION FOR EMPLOYMENT</w:t>
      </w:r>
    </w:p>
    <w:p>
      <w:pPr>
        <w:pStyle w:val="Heading4"/>
        <w:rPr/>
      </w:pPr>
      <w:r>
        <w:rPr/>
        <w:t>Registered Charity No. 1046826</w:t>
      </w:r>
    </w:p>
    <w:p>
      <w:pPr>
        <w:pStyle w:val="Normal"/>
        <w:jc w:val="center"/>
        <w:rPr>
          <w:rFonts w:ascii="Arial" w:hAnsi="Arial" w:cs="Arial"/>
          <w:b/>
          <w:b/>
          <w:sz w:val="20"/>
        </w:rPr>
      </w:pPr>
      <w:r>
        <w:rPr>
          <w:rFonts w:cs="Arial" w:ascii="Arial" w:hAnsi="Arial"/>
          <w:b/>
          <w:sz w:val="20"/>
        </w:rPr>
      </w:r>
    </w:p>
    <w:tbl>
      <w:tblPr>
        <w:tblW w:w="10365" w:type="dxa"/>
        <w:jc w:val="left"/>
        <w:tblInd w:w="-113" w:type="dxa"/>
        <w:tblLayout w:type="fixed"/>
        <w:tblCellMar>
          <w:top w:w="0" w:type="dxa"/>
          <w:left w:w="108" w:type="dxa"/>
          <w:bottom w:w="0" w:type="dxa"/>
          <w:right w:w="108" w:type="dxa"/>
        </w:tblCellMar>
      </w:tblPr>
      <w:tblGrid>
        <w:gridCol w:w="6204"/>
        <w:gridCol w:w="4161"/>
      </w:tblGrid>
      <w:tr>
        <w:trPr/>
        <w:tc>
          <w:tcPr>
            <w:tcW w:w="10365" w:type="dxa"/>
            <w:gridSpan w:val="2"/>
            <w:tcBorders>
              <w:top w:val="single" w:sz="4" w:space="0" w:color="000000"/>
              <w:left w:val="single" w:sz="4" w:space="0" w:color="000000"/>
              <w:right w:val="single" w:sz="4" w:space="0" w:color="000000"/>
            </w:tcBorders>
          </w:tcPr>
          <w:p>
            <w:pPr>
              <w:pStyle w:val="Normal"/>
              <w:spacing w:before="240" w:after="120"/>
              <w:rPr/>
            </w:pPr>
            <w:r>
              <w:rPr>
                <w:rFonts w:cs="Arial" w:ascii="Arial" w:hAnsi="Arial"/>
                <w:b/>
                <w:sz w:val="20"/>
              </w:rPr>
              <w:t xml:space="preserve">1.  POST APPLIED FOR: </w:t>
            </w:r>
            <w:r>
              <w:rPr>
                <w:rFonts w:cs="Arial" w:ascii="Arial" w:hAnsi="Arial"/>
                <w:b/>
                <w:sz w:val="20"/>
                <w:u w:val="dotted"/>
              </w:rPr>
              <w:tab/>
              <w:tab/>
              <w:tab/>
              <w:tab/>
              <w:tab/>
              <w:tab/>
              <w:tab/>
            </w:r>
            <w:r>
              <w:rPr>
                <w:rFonts w:cs="Arial" w:ascii="Arial" w:hAnsi="Arial"/>
                <w:b/>
                <w:sz w:val="20"/>
              </w:rPr>
              <w:tab/>
              <w:t xml:space="preserve">Ref. No.  </w:t>
            </w:r>
            <w:r>
              <w:rPr>
                <w:rFonts w:cs="Arial" w:ascii="Arial" w:hAnsi="Arial"/>
                <w:sz w:val="20"/>
              </w:rPr>
              <w:t>………………</w:t>
            </w:r>
          </w:p>
        </w:tc>
      </w:tr>
      <w:tr>
        <w:trPr>
          <w:trHeight w:val="251" w:hRule="atLeast"/>
          <w:cantSplit w:val="true"/>
        </w:trPr>
        <w:tc>
          <w:tcPr>
            <w:tcW w:w="10365" w:type="dxa"/>
            <w:gridSpan w:val="2"/>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sed at:  ………………………………………………………………………………………………………………………</w:t>
            </w:r>
          </w:p>
          <w:p>
            <w:pPr>
              <w:pStyle w:val="Normal"/>
              <w:spacing w:before="120" w:after="0"/>
              <w:rPr>
                <w:rFonts w:ascii="Arial" w:hAnsi="Arial" w:cs="Arial"/>
                <w:sz w:val="8"/>
              </w:rPr>
            </w:pPr>
            <w:r>
              <w:rPr>
                <w:rFonts w:cs="Arial" w:ascii="Arial" w:hAnsi="Arial"/>
                <w:sz w:val="8"/>
              </w:rPr>
            </w:r>
          </w:p>
        </w:tc>
      </w:tr>
      <w:tr>
        <w:trPr>
          <w:trHeight w:val="251" w:hRule="atLeast"/>
        </w:trPr>
        <w:tc>
          <w:tcPr>
            <w:tcW w:w="6204"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How did you learn of this vacancy? ……………………………………………………………………………...</w:t>
            </w:r>
          </w:p>
        </w:tc>
        <w:tc>
          <w:tcPr>
            <w:tcW w:w="4161" w:type="dxa"/>
            <w:tcBorders>
              <w:bottom w:val="single" w:sz="4" w:space="0" w:color="000000"/>
              <w:right w:val="single" w:sz="4" w:space="0" w:color="000000"/>
            </w:tcBorders>
          </w:tcPr>
          <w:p>
            <w:pPr>
              <w:pStyle w:val="Normal"/>
              <w:rPr/>
            </w:pPr>
            <w:r>
              <w:rPr>
                <w:rFonts w:cs="Arial" w:ascii="Arial" w:hAnsi="Arial"/>
                <w:sz w:val="20"/>
              </w:rPr>
              <w:t>(If a publication, please state which)</w:t>
            </w:r>
          </w:p>
        </w:tc>
      </w:tr>
    </w:tbl>
    <w:p>
      <w:pPr>
        <w:pStyle w:val="Normal"/>
        <w:jc w:val="center"/>
        <w:rPr>
          <w:rFonts w:ascii="Arial" w:hAnsi="Arial" w:cs="Arial"/>
          <w:sz w:val="16"/>
        </w:rPr>
      </w:pPr>
      <w:r>
        <w:rPr>
          <w:rFonts w:cs="Arial" w:ascii="Arial" w:hAnsi="Arial"/>
          <w:sz w:val="16"/>
        </w:rPr>
      </w:r>
    </w:p>
    <w:tbl>
      <w:tblPr>
        <w:tblW w:w="10365" w:type="dxa"/>
        <w:jc w:val="left"/>
        <w:tblInd w:w="-113" w:type="dxa"/>
        <w:tblLayout w:type="fixed"/>
        <w:tblCellMar>
          <w:top w:w="0" w:type="dxa"/>
          <w:left w:w="108" w:type="dxa"/>
          <w:bottom w:w="0" w:type="dxa"/>
          <w:right w:w="108" w:type="dxa"/>
        </w:tblCellMar>
      </w:tblPr>
      <w:tblGrid>
        <w:gridCol w:w="4503"/>
        <w:gridCol w:w="850"/>
        <w:gridCol w:w="709"/>
        <w:gridCol w:w="1417"/>
        <w:gridCol w:w="2886"/>
      </w:tblGrid>
      <w:tr>
        <w:trPr/>
        <w:tc>
          <w:tcPr>
            <w:tcW w:w="10365" w:type="dxa"/>
            <w:gridSpan w:val="5"/>
            <w:tcBorders>
              <w:top w:val="single" w:sz="4" w:space="0" w:color="000000"/>
              <w:left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2.  PERSONAL DETAILS</w:t>
            </w:r>
          </w:p>
        </w:tc>
      </w:tr>
      <w:tr>
        <w:trPr>
          <w:trHeight w:val="251" w:hRule="atLeast"/>
        </w:trPr>
        <w:tc>
          <w:tcPr>
            <w:tcW w:w="7479" w:type="dxa"/>
            <w:gridSpan w:val="4"/>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rname (Block Capitals): …………………….…………………………………………</w:t>
            </w:r>
          </w:p>
        </w:tc>
        <w:tc>
          <w:tcPr>
            <w:tcW w:w="2886"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w:t>
            </w:r>
          </w:p>
        </w:tc>
      </w:tr>
      <w:tr>
        <w:trPr>
          <w:trHeight w:val="731" w:hRule="atLeast"/>
        </w:trPr>
        <w:tc>
          <w:tcPr>
            <w:tcW w:w="10365" w:type="dxa"/>
            <w:gridSpan w:val="5"/>
            <w:tcBorders>
              <w:left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Forename(s):  ……………………………………………………………………………………………..</w:t>
            </w:r>
          </w:p>
        </w:tc>
      </w:tr>
      <w:tr>
        <w:trPr>
          <w:trHeight w:val="251" w:hRule="atLeast"/>
          <w:cantSplit w:val="true"/>
        </w:trPr>
        <w:tc>
          <w:tcPr>
            <w:tcW w:w="10365" w:type="dxa"/>
            <w:gridSpan w:val="5"/>
            <w:tcBorders>
              <w:left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Home Address (Block Capitals): ………………………………………………………………………………………………</w:t>
            </w:r>
          </w:p>
        </w:tc>
      </w:tr>
      <w:tr>
        <w:trPr>
          <w:trHeight w:val="251" w:hRule="atLeast"/>
          <w:cantSplit w:val="true"/>
        </w:trPr>
        <w:tc>
          <w:tcPr>
            <w:tcW w:w="10365" w:type="dxa"/>
            <w:gridSpan w:val="5"/>
            <w:tcBorders>
              <w:left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r>
              <w:rPr>
                <w:rFonts w:cs="Arial" w:ascii="Arial" w:hAnsi="Arial"/>
                <w:sz w:val="20"/>
              </w:rPr>
              <w:t>..</w:t>
            </w:r>
          </w:p>
        </w:tc>
      </w:tr>
      <w:tr>
        <w:trPr>
          <w:trHeight w:val="251" w:hRule="atLeast"/>
          <w:cantSplit w:val="true"/>
        </w:trPr>
        <w:tc>
          <w:tcPr>
            <w:tcW w:w="10365" w:type="dxa"/>
            <w:gridSpan w:val="5"/>
            <w:tcBorders>
              <w:left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t Code: …………………..</w:t>
            </w:r>
          </w:p>
        </w:tc>
      </w:tr>
      <w:tr>
        <w:trPr>
          <w:trHeight w:val="251" w:hRule="atLeast"/>
        </w:trPr>
        <w:tc>
          <w:tcPr>
            <w:tcW w:w="450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862" w:type="dxa"/>
            <w:gridSpan w:val="4"/>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5"/>
            <w:tcBorders>
              <w:left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ddress for Correspondence:  …………………………………………………………………………………………………</w:t>
            </w:r>
          </w:p>
          <w:p>
            <w:pPr>
              <w:pStyle w:val="Normal"/>
              <w:spacing w:lineRule="auto" w:line="360"/>
              <w:rPr>
                <w:rFonts w:ascii="Arial" w:hAnsi="Arial" w:cs="Arial"/>
                <w:sz w:val="20"/>
              </w:rPr>
            </w:pPr>
            <w:r>
              <w:rPr>
                <w:rFonts w:cs="Arial" w:ascii="Arial" w:hAnsi="Arial"/>
                <w:sz w:val="20"/>
              </w:rPr>
              <w:t>(if different from above)   ………………………………………………………………………………………………………</w:t>
            </w:r>
          </w:p>
        </w:tc>
      </w:tr>
      <w:tr>
        <w:trPr>
          <w:trHeight w:val="251" w:hRule="atLeast"/>
        </w:trPr>
        <w:tc>
          <w:tcPr>
            <w:tcW w:w="6062"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30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trPr>
        <w:tc>
          <w:tcPr>
            <w:tcW w:w="5353" w:type="dxa"/>
            <w:gridSpan w:val="2"/>
            <w:tcBorders>
              <w:left w:val="single" w:sz="4" w:space="0" w:color="000000"/>
            </w:tcBorders>
          </w:tcPr>
          <w:p>
            <w:pPr>
              <w:pStyle w:val="Normal"/>
              <w:rPr>
                <w:rFonts w:ascii="Arial" w:hAnsi="Arial" w:cs="Arial"/>
                <w:sz w:val="20"/>
              </w:rPr>
            </w:pPr>
            <w:r>
              <w:rPr>
                <w:rFonts w:cs="Arial" w:ascii="Arial" w:hAnsi="Arial"/>
                <w:sz w:val="20"/>
              </w:rPr>
              <w:t xml:space="preserve">Home telephon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e-mail……………………………………</w:t>
            </w:r>
          </w:p>
          <w:p>
            <w:pPr>
              <w:pStyle w:val="Normal"/>
              <w:rPr>
                <w:rFonts w:ascii="Arial" w:hAnsi="Arial" w:cs="Arial"/>
                <w:sz w:val="20"/>
              </w:rPr>
            </w:pPr>
            <w:r>
              <w:rPr>
                <w:rFonts w:cs="Arial" w:ascii="Arial" w:hAnsi="Arial"/>
                <w:sz w:val="20"/>
              </w:rPr>
            </w:r>
          </w:p>
        </w:tc>
        <w:tc>
          <w:tcPr>
            <w:tcW w:w="5012" w:type="dxa"/>
            <w:gridSpan w:val="3"/>
            <w:tcBorders>
              <w:right w:val="single" w:sz="4" w:space="0" w:color="000000"/>
            </w:tcBorders>
          </w:tcPr>
          <w:p>
            <w:pPr>
              <w:pStyle w:val="Normal"/>
              <w:rPr>
                <w:rFonts w:ascii="Arial" w:hAnsi="Arial" w:cs="Arial"/>
                <w:sz w:val="20"/>
              </w:rPr>
            </w:pPr>
            <w:r>
              <w:rPr>
                <w:rFonts w:cs="Arial" w:ascii="Arial" w:hAnsi="Arial"/>
                <w:sz w:val="20"/>
              </w:rPr>
              <w:t>Work telephone number: ……………………………..</w:t>
            </w:r>
          </w:p>
          <w:p>
            <w:pPr>
              <w:pStyle w:val="Normal"/>
              <w:rPr>
                <w:rFonts w:ascii="Arial" w:hAnsi="Arial" w:cs="Arial"/>
                <w:sz w:val="20"/>
              </w:rPr>
            </w:pPr>
            <w:r>
              <w:rPr>
                <w:rFonts w:cs="Arial" w:ascii="Arial" w:hAnsi="Arial"/>
                <w:sz w:val="20"/>
              </w:rPr>
              <w:t>(If it may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  ………………………………………</w:t>
            </w:r>
          </w:p>
          <w:p>
            <w:pPr>
              <w:pStyle w:val="Normal"/>
              <w:rPr>
                <w:rFonts w:ascii="Arial" w:hAnsi="Arial" w:cs="Arial"/>
                <w:sz w:val="20"/>
              </w:rPr>
            </w:pPr>
            <w:r>
              <w:rPr>
                <w:rFonts w:cs="Arial" w:ascii="Arial" w:hAnsi="Arial"/>
                <w:sz w:val="20"/>
              </w:rPr>
            </w:r>
          </w:p>
        </w:tc>
      </w:tr>
      <w:tr>
        <w:trPr>
          <w:trHeight w:val="251" w:hRule="atLeast"/>
        </w:trPr>
        <w:tc>
          <w:tcPr>
            <w:tcW w:w="5353" w:type="dxa"/>
            <w:gridSpan w:val="2"/>
            <w:tcBorders>
              <w:left w:val="single" w:sz="4" w:space="0" w:color="000000"/>
            </w:tcBorders>
          </w:tcPr>
          <w:p>
            <w:pPr>
              <w:pStyle w:val="Normal"/>
              <w:rPr/>
            </w:pPr>
            <w:r>
              <w:rPr>
                <w:rFonts w:cs="Arial" w:ascii="Arial" w:hAnsi="Arial"/>
                <w:sz w:val="20"/>
              </w:rPr>
              <w:t xml:space="preserve">Have you previously worked for us?    YES  </w:t>
              <w:tab/>
              <w:t xml:space="preserve">  NO</w:t>
            </w:r>
            <w:r>
              <mc:AlternateContent>
                <mc:Choice Requires="wps">
                  <w:drawing>
                    <wp:anchor behindDoc="0" distT="0" distB="0" distL="114935" distR="114935" simplePos="0" locked="0" layoutInCell="1" allowOverlap="1" relativeHeight="10">
                      <wp:simplePos x="0" y="0"/>
                      <wp:positionH relativeFrom="column">
                        <wp:posOffset>2506345</wp:posOffset>
                      </wp:positionH>
                      <wp:positionV relativeFrom="paragraph">
                        <wp:posOffset>31750</wp:posOffset>
                      </wp:positionV>
                      <wp:extent cx="216535" cy="169545"/>
                      <wp:effectExtent l="0" t="0" r="22225" b="22225"/>
                      <wp:wrapNone/>
                      <wp:docPr id="2" name="Frame3"/>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2.5pt;mso-position-vertical-relative:text;margin-left:197.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79750</wp:posOffset>
                      </wp:positionH>
                      <wp:positionV relativeFrom="paragraph">
                        <wp:posOffset>8890</wp:posOffset>
                      </wp:positionV>
                      <wp:extent cx="216535" cy="169545"/>
                      <wp:effectExtent l="0" t="0" r="22225" b="22225"/>
                      <wp:wrapNone/>
                      <wp:docPr id="3" name="Frame2"/>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0.7pt;mso-position-vertical-relative:text;margin-left:242.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5012" w:type="dxa"/>
            <w:gridSpan w:val="3"/>
            <w:tcBorders>
              <w:right w:val="single" w:sz="4" w:space="0" w:color="000000"/>
            </w:tcBorders>
          </w:tcPr>
          <w:p>
            <w:pPr>
              <w:pStyle w:val="Normal"/>
              <w:rPr>
                <w:rFonts w:ascii="Arial" w:hAnsi="Arial" w:cs="Arial"/>
                <w:sz w:val="20"/>
              </w:rPr>
            </w:pPr>
            <w:r>
              <w:rPr>
                <w:rFonts w:cs="Arial" w:ascii="Arial" w:hAnsi="Arial"/>
                <w:sz w:val="20"/>
              </w:rPr>
              <w:t>If yes, when?</w:t>
            </w:r>
          </w:p>
        </w:tc>
      </w:tr>
      <w:tr>
        <w:trPr>
          <w:trHeight w:val="251" w:hRule="atLeast"/>
          <w:cantSplit w:val="true"/>
        </w:trPr>
        <w:tc>
          <w:tcPr>
            <w:tcW w:w="103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bl>
    <w:p>
      <w:pPr>
        <w:pStyle w:val="Normal"/>
        <w:rPr>
          <w:rFonts w:ascii="Arial" w:hAnsi="Arial" w:cs="Arial"/>
          <w:sz w:val="16"/>
          <w:szCs w:val="16"/>
        </w:rPr>
      </w:pPr>
      <w:r>
        <w:rPr>
          <w:rFonts w:cs="Arial" w:ascii="Arial" w:hAnsi="Arial"/>
          <w:sz w:val="16"/>
          <w:szCs w:val="16"/>
        </w:rPr>
      </w:r>
    </w:p>
    <w:tbl>
      <w:tblPr>
        <w:tblW w:w="10365" w:type="dxa"/>
        <w:jc w:val="left"/>
        <w:tblInd w:w="-113" w:type="dxa"/>
        <w:tblLayout w:type="fixed"/>
        <w:tblCellMar>
          <w:top w:w="0" w:type="dxa"/>
          <w:left w:w="108" w:type="dxa"/>
          <w:bottom w:w="0" w:type="dxa"/>
          <w:right w:w="108" w:type="dxa"/>
        </w:tblCellMar>
      </w:tblPr>
      <w:tblGrid>
        <w:gridCol w:w="10365"/>
      </w:tblGrid>
      <w:tr>
        <w:trPr>
          <w:trHeight w:val="167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0"/>
              </w:rPr>
            </w:pPr>
            <w:r>
              <w:rPr>
                <w:rFonts w:cs="Arial" w:ascii="Arial" w:hAnsi="Arial"/>
                <w:sz w:val="20"/>
              </w:rPr>
              <w:t>Do you:</w:t>
            </w:r>
            <w:r>
              <mc:AlternateContent>
                <mc:Choice Requires="wps">
                  <w:drawing>
                    <wp:anchor behindDoc="0" distT="0" distB="0" distL="114935" distR="114935" simplePos="0" locked="0" layoutInCell="0" allowOverlap="1" relativeHeight="3">
                      <wp:simplePos x="0" y="0"/>
                      <wp:positionH relativeFrom="margin">
                        <wp:posOffset>3041015</wp:posOffset>
                      </wp:positionH>
                      <wp:positionV relativeFrom="paragraph">
                        <wp:posOffset>567055</wp:posOffset>
                      </wp:positionV>
                      <wp:extent cx="216535" cy="169545"/>
                      <wp:effectExtent l="0" t="0" r="22225" b="22225"/>
                      <wp:wrapNone/>
                      <wp:docPr id="4" name="Frame6"/>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44.65pt;mso-position-vertical-relative:text;margin-left:239.45pt;mso-position-horizontal-relative:margin">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89655</wp:posOffset>
                      </wp:positionH>
                      <wp:positionV relativeFrom="paragraph">
                        <wp:posOffset>567055</wp:posOffset>
                      </wp:positionV>
                      <wp:extent cx="216535" cy="169545"/>
                      <wp:effectExtent l="0" t="0" r="22225" b="22225"/>
                      <wp:wrapNone/>
                      <wp:docPr id="5" name="Frame5"/>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44.65pt;mso-position-vertical-relative:text;margin-left:282.65pt;mso-position-horizontal-relative:margin">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38295</wp:posOffset>
                      </wp:positionH>
                      <wp:positionV relativeFrom="paragraph">
                        <wp:posOffset>567055</wp:posOffset>
                      </wp:positionV>
                      <wp:extent cx="216535" cy="169545"/>
                      <wp:effectExtent l="0" t="0" r="22225" b="22225"/>
                      <wp:wrapNone/>
                      <wp:docPr id="6" name="Frame4"/>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44.65pt;mso-position-vertical-relative:text;margin-left:325.85pt;mso-position-horizontal-relative:margin">
                      <v:shadow on="t" color="#808080" offset="1.75pt,1.75pt"/>
                      <v:textbox>
                        <w:txbxContent>
                          <w:p>
                            <w:pPr>
                              <w:pStyle w:val="Normal"/>
                              <w:rPr/>
                            </w:pPr>
                            <w:r>
                              <w:rPr/>
                            </w:r>
                          </w:p>
                        </w:txbxContent>
                      </v:textbox>
                      <w10:wrap type="none"/>
                    </v:rect>
                  </w:pict>
                </mc:Fallback>
              </mc:AlternateContent>
            </w:r>
          </w:p>
          <w:p>
            <w:pPr>
              <w:pStyle w:val="Normal"/>
              <w:rPr/>
            </w:pPr>
            <w:r>
              <w:rPr>
                <w:rFonts w:cs="Arial" w:ascii="Arial" w:hAnsi="Arial"/>
                <w:sz w:val="20"/>
              </w:rPr>
              <w:tab/>
              <w:t>have use of a car?</w:t>
              <w:tab/>
              <w:t>YES  /  NO</w:t>
            </w:r>
          </w:p>
          <w:p>
            <w:pPr>
              <w:pStyle w:val="Normal"/>
              <w:tabs>
                <w:tab w:val="left" w:pos="624" w:leader="none"/>
                <w:tab w:val="left" w:pos="3686" w:leader="none"/>
                <w:tab w:val="left" w:pos="5103" w:leader="none"/>
                <w:tab w:val="left" w:pos="6096" w:leader="none"/>
              </w:tabs>
              <w:spacing w:before="120" w:after="120"/>
              <w:rPr/>
            </w:pPr>
            <w:r>
              <w:rPr>
                <w:rFonts w:cs="Arial" w:ascii="Arial" w:hAnsi="Arial"/>
                <w:sz w:val="20"/>
              </w:rPr>
              <w:tab/>
              <w:t>have a current driving licence?</w:t>
              <w:tab/>
              <w:t xml:space="preserve">Provisional </w:t>
              <w:tab/>
              <w:t xml:space="preserve">   Full</w:t>
              <w:tab/>
              <w:t xml:space="preserve"> No</w:t>
            </w:r>
          </w:p>
          <w:p>
            <w:pPr>
              <w:pStyle w:val="Normal"/>
              <w:tabs>
                <w:tab w:val="left" w:pos="624" w:leader="none"/>
                <w:tab w:val="left" w:pos="3686" w:leader="none"/>
                <w:tab w:val="left" w:pos="5103" w:leader="none"/>
                <w:tab w:val="left" w:pos="6096" w:leader="none"/>
              </w:tabs>
              <w:spacing w:before="120" w:after="120"/>
              <w:rPr>
                <w:rFonts w:ascii="Arial" w:hAnsi="Arial" w:cs="Arial"/>
                <w:sz w:val="20"/>
              </w:rPr>
            </w:pPr>
            <w:r>
              <w:rPr>
                <w:rFonts w:cs="Arial" w:ascii="Arial" w:hAnsi="Arial"/>
                <w:sz w:val="20"/>
              </w:rPr>
              <w:t>Are you prepared to use your car for work, if required?     YES  /   NO</w:t>
            </w:r>
          </w:p>
        </w:tc>
      </w:tr>
    </w:tbl>
    <w:p>
      <w:pPr>
        <w:pStyle w:val="Normal"/>
        <w:rPr>
          <w:rFonts w:ascii="Arial" w:hAnsi="Arial" w:cs="Arial"/>
          <w:sz w:val="16"/>
        </w:rPr>
      </w:pPr>
      <w:r>
        <w:rPr>
          <w:rFonts w:cs="Arial" w:ascii="Arial" w:hAnsi="Arial"/>
          <w:sz w:val="16"/>
        </w:rPr>
      </w:r>
    </w:p>
    <w:tbl>
      <w:tblPr>
        <w:tblW w:w="10365" w:type="dxa"/>
        <w:jc w:val="left"/>
        <w:tblInd w:w="-113" w:type="dxa"/>
        <w:tblLayout w:type="fixed"/>
        <w:tblCellMar>
          <w:top w:w="0" w:type="dxa"/>
          <w:left w:w="108" w:type="dxa"/>
          <w:bottom w:w="0" w:type="dxa"/>
          <w:right w:w="108" w:type="dxa"/>
        </w:tblCellMar>
      </w:tblPr>
      <w:tblGrid>
        <w:gridCol w:w="10365"/>
      </w:tblGrid>
      <w:tr>
        <w:trPr>
          <w:trHeight w:val="251" w:hRule="atLeast"/>
          <w:cantSplit w:val="true"/>
        </w:trPr>
        <w:tc>
          <w:tcPr>
            <w:tcW w:w="10365" w:type="dxa"/>
            <w:tcBorders>
              <w:top w:val="single" w:sz="4" w:space="0" w:color="000000"/>
              <w:left w:val="single" w:sz="4" w:space="0" w:color="000000"/>
              <w:right w:val="single" w:sz="4" w:space="0" w:color="000000"/>
            </w:tcBorders>
          </w:tcPr>
          <w:p>
            <w:pPr>
              <w:pStyle w:val="Normal"/>
              <w:rPr/>
            </w:pPr>
            <w:r>
              <w:rPr>
                <w:rFonts w:cs="Arial" w:ascii="Arial" w:hAnsi="Arial"/>
                <w:b/>
                <w:sz w:val="20"/>
              </w:rPr>
              <w:t xml:space="preserve">4.  </w:t>
            </w:r>
            <w:r>
              <w:rPr>
                <w:rFonts w:cs="Arial" w:ascii="Arial" w:hAnsi="Arial"/>
                <w:sz w:val="20"/>
              </w:rPr>
              <w:t>Are you related to a staff or Board member of Isabel Hospice?</w:t>
            </w:r>
            <w:r>
              <w:rPr>
                <w:rFonts w:cs="Arial" w:ascii="Arial" w:hAnsi="Arial"/>
                <w:b/>
                <w:sz w:val="20"/>
              </w:rPr>
              <w:t xml:space="preserve">   </w:t>
            </w:r>
            <w:r>
              <w:rPr>
                <w:rFonts w:cs="Arial" w:ascii="Arial" w:hAnsi="Arial"/>
                <w:sz w:val="20"/>
              </w:rPr>
              <w:t>YES  /  NO  If yes, please give details:</w:t>
            </w:r>
          </w:p>
        </w:tc>
      </w:tr>
      <w:tr>
        <w:trPr>
          <w:trHeight w:val="251" w:hRule="atLeast"/>
          <w:cantSplit w:val="true"/>
        </w:trPr>
        <w:tc>
          <w:tcPr>
            <w:tcW w:w="1036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1" w:hRule="atLeast"/>
        </w:trPr>
        <w:tc>
          <w:tcPr>
            <w:tcW w:w="10365"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5" w:type="dxa"/>
        <w:jc w:val="left"/>
        <w:tblInd w:w="-113" w:type="dxa"/>
        <w:tblLayout w:type="fixed"/>
        <w:tblCellMar>
          <w:top w:w="0" w:type="dxa"/>
          <w:left w:w="108" w:type="dxa"/>
          <w:bottom w:w="0" w:type="dxa"/>
          <w:right w:w="108" w:type="dxa"/>
        </w:tblCellMar>
      </w:tblPr>
      <w:tblGrid>
        <w:gridCol w:w="10365"/>
      </w:tblGrid>
      <w:tr>
        <w:trPr>
          <w:trHeight w:val="251" w:hRule="atLeast"/>
          <w:cantSplit w:val="true"/>
        </w:trPr>
        <w:tc>
          <w:tcPr>
            <w:tcW w:w="10365" w:type="dxa"/>
            <w:tcBorders>
              <w:top w:val="single" w:sz="4" w:space="0" w:color="000000"/>
              <w:left w:val="single" w:sz="4" w:space="0" w:color="000000"/>
              <w:right w:val="single" w:sz="4" w:space="0" w:color="000000"/>
            </w:tcBorders>
          </w:tcPr>
          <w:p>
            <w:pPr>
              <w:pStyle w:val="Normal"/>
              <w:tabs>
                <w:tab w:val="clear" w:pos="624"/>
              </w:tabs>
              <w:rPr/>
            </w:pPr>
            <w:r>
              <w:rPr>
                <w:rFonts w:cs="Arial" w:ascii="Arial" w:hAnsi="Arial"/>
                <w:b/>
                <w:sz w:val="20"/>
              </w:rPr>
              <w:t>5.</w:t>
            </w:r>
            <w:r>
              <w:rPr>
                <w:rFonts w:cs="Arial" w:ascii="Arial" w:hAnsi="Arial"/>
                <w:sz w:val="20"/>
              </w:rPr>
              <w:t xml:space="preserve">  Are you, or any of your close relatives, a principal manager of, or involved in, any company with which, to your knowledge, the Hospice does business or to which it makes payments?</w:t>
            </w:r>
            <w:r>
              <mc:AlternateContent>
                <mc:Choice Requires="wps">
                  <w:drawing>
                    <wp:anchor behindDoc="0" distT="0" distB="0" distL="114935" distR="114935" simplePos="0" locked="0" layoutInCell="0" allowOverlap="1" relativeHeight="6">
                      <wp:simplePos x="0" y="0"/>
                      <wp:positionH relativeFrom="margin">
                        <wp:posOffset>4412615</wp:posOffset>
                      </wp:positionH>
                      <wp:positionV relativeFrom="paragraph">
                        <wp:posOffset>346075</wp:posOffset>
                      </wp:positionV>
                      <wp:extent cx="216535" cy="169545"/>
                      <wp:effectExtent l="0" t="0" r="22225" b="22225"/>
                      <wp:wrapNone/>
                      <wp:docPr id="7" name="Frame8"/>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27.25pt;mso-position-vertical-relative:text;margin-left:347.45pt;mso-position-horizontal-relative:margin">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052695</wp:posOffset>
                      </wp:positionH>
                      <wp:positionV relativeFrom="paragraph">
                        <wp:posOffset>346075</wp:posOffset>
                      </wp:positionV>
                      <wp:extent cx="216535" cy="169545"/>
                      <wp:effectExtent l="0" t="0" r="22225" b="22225"/>
                      <wp:wrapNone/>
                      <wp:docPr id="8" name="Frame7"/>
                      <a:graphic xmlns:a="http://schemas.openxmlformats.org/drawingml/2006/main">
                        <a:graphicData uri="http://schemas.microsoft.com/office/word/2010/wordprocessingShape">
                          <wps:wsp>
                            <wps:cNvSpPr txBox="1"/>
                            <wps:spPr>
                              <a:xfrm>
                                <a:off x="0" y="0"/>
                                <a:ext cx="238760" cy="191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5.1pt;mso-wrap-distance-left:9.05pt;mso-wrap-distance-right:9.05pt;mso-wrap-distance-top:0pt;mso-wrap-distance-bottom:0pt;margin-top:27.25pt;mso-position-vertical-relative:text;margin-left:397.85pt;mso-position-horizontal-relative:margin">
                      <v:shadow on="t" color="#808080" offset="1.75pt,1.75pt"/>
                      <v:textbox>
                        <w:txbxContent>
                          <w:p>
                            <w:pPr>
                              <w:pStyle w:val="Normal"/>
                              <w:rPr/>
                            </w:pPr>
                            <w:r>
                              <w:rPr/>
                            </w:r>
                          </w:p>
                        </w:txbxContent>
                      </v:textbox>
                      <w10:wrap type="none"/>
                    </v:rect>
                  </w:pict>
                </mc:Fallback>
              </mc:AlternateContent>
            </w:r>
          </w:p>
          <w:p>
            <w:pPr>
              <w:pStyle w:val="Normal"/>
              <w:tabs>
                <w:tab w:val="clear" w:pos="624"/>
                <w:tab w:val="left" w:pos="284" w:leader="none"/>
              </w:tabs>
              <w:rPr>
                <w:rFonts w:ascii="Arial" w:hAnsi="Arial" w:cs="Arial"/>
                <w:sz w:val="20"/>
              </w:rPr>
            </w:pPr>
            <w:r>
              <w:rPr>
                <w:rFonts w:cs="Arial" w:ascii="Arial" w:hAnsi="Arial"/>
                <w:sz w:val="20"/>
              </w:rPr>
            </w:r>
          </w:p>
          <w:p>
            <w:pPr>
              <w:pStyle w:val="Normal"/>
              <w:tabs>
                <w:tab w:val="clear" w:pos="624"/>
                <w:tab w:val="left" w:pos="284" w:leader="none"/>
              </w:tabs>
              <w:rPr/>
            </w:pPr>
            <w:r>
              <w:rPr>
                <w:rFonts w:cs="Arial" w:ascii="Arial" w:hAnsi="Arial"/>
                <w:sz w:val="20"/>
              </w:rPr>
              <w:tab/>
              <w:tab/>
              <w:tab/>
              <w:tab/>
              <w:tab/>
              <w:tab/>
              <w:tab/>
              <w:tab/>
              <w:tab/>
              <w:tab/>
              <w:t>YES</w:t>
              <w:tab/>
              <w:t xml:space="preserve">      NO </w:t>
            </w:r>
          </w:p>
        </w:tc>
      </w:tr>
      <w:tr>
        <w:trPr>
          <w:trHeight w:val="251" w:hRule="atLeast"/>
          <w:cantSplit w:val="true"/>
        </w:trPr>
        <w:tc>
          <w:tcPr>
            <w:tcW w:w="103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365" w:type="dxa"/>
        <w:jc w:val="left"/>
        <w:tblInd w:w="-113" w:type="dxa"/>
        <w:tblLayout w:type="fixed"/>
        <w:tblCellMar>
          <w:top w:w="0" w:type="dxa"/>
          <w:left w:w="108" w:type="dxa"/>
          <w:bottom w:w="0" w:type="dxa"/>
          <w:right w:w="108" w:type="dxa"/>
        </w:tblCellMar>
      </w:tblPr>
      <w:tblGrid>
        <w:gridCol w:w="10365"/>
      </w:tblGrid>
      <w:tr>
        <w:trPr>
          <w:trHeight w:val="251" w:hRule="atLeast"/>
          <w:cantSplit w:val="true"/>
        </w:trPr>
        <w:tc>
          <w:tcPr>
            <w:tcW w:w="10365"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6.  </w:t>
            </w:r>
            <w:r>
              <w:rPr>
                <w:rFonts w:cs="Arial" w:ascii="Arial" w:hAnsi="Arial"/>
                <w:sz w:val="20"/>
              </w:rPr>
              <w:t>Are you legally eligible for employment in the UK?     YES/NO</w:t>
            </w:r>
          </w:p>
          <w:p>
            <w:pPr>
              <w:pStyle w:val="Normal"/>
              <w:rPr>
                <w:rFonts w:ascii="Arial" w:hAnsi="Arial" w:cs="Arial"/>
                <w:sz w:val="20"/>
              </w:rPr>
            </w:pPr>
            <w:r>
              <w:rPr>
                <w:rFonts w:cs="Arial" w:ascii="Arial" w:hAnsi="Arial"/>
                <w:sz w:val="20"/>
              </w:rPr>
            </w:r>
          </w:p>
        </w:tc>
      </w:tr>
      <w:tr>
        <w:trPr>
          <w:trHeight w:val="251" w:hRule="atLeast"/>
          <w:cantSplit w:val="true"/>
        </w:trPr>
        <w:tc>
          <w:tcPr>
            <w:tcW w:w="10365"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o you have proof of eligibility to work in the UK?      YES/NO</w:t>
            </w:r>
          </w:p>
          <w:p>
            <w:pPr>
              <w:pStyle w:val="Normal"/>
              <w:rPr>
                <w:rFonts w:ascii="Arial" w:hAnsi="Arial" w:cs="Arial"/>
                <w:sz w:val="20"/>
              </w:rPr>
            </w:pPr>
            <w:r>
              <w:rPr>
                <w:rFonts w:cs="Arial" w:ascii="Arial" w:hAnsi="Arial"/>
                <w:sz w:val="20"/>
              </w:rPr>
            </w:r>
          </w:p>
        </w:tc>
      </w:tr>
      <w:tr>
        <w:trPr>
          <w:trHeight w:val="251" w:hRule="atLeast"/>
          <w:cantSplit w:val="true"/>
        </w:trPr>
        <w:tc>
          <w:tcPr>
            <w:tcW w:w="10365" w:type="dxa"/>
            <w:tcBorders>
              <w:left w:val="single" w:sz="4" w:space="0" w:color="000000"/>
              <w:bottom w:val="single" w:sz="4" w:space="0" w:color="000000"/>
              <w:right w:val="single" w:sz="4" w:space="0" w:color="000000"/>
            </w:tcBorders>
          </w:tcPr>
          <w:p>
            <w:pPr>
              <w:pStyle w:val="TextBody"/>
              <w:tabs>
                <w:tab w:val="clear" w:pos="624"/>
              </w:tabs>
              <w:jc w:val="left"/>
              <w:rPr/>
            </w:pPr>
            <w:r>
              <w:rPr>
                <w:rFonts w:cs="Arial" w:ascii="Arial" w:hAnsi="Arial"/>
                <w:b/>
                <w:sz w:val="18"/>
                <w:szCs w:val="18"/>
              </w:rPr>
              <w:t>Note:</w:t>
            </w:r>
            <w:r>
              <w:rPr>
                <w:rFonts w:cs="Arial" w:ascii="Arial" w:hAnsi="Arial"/>
                <w:sz w:val="18"/>
                <w:szCs w:val="18"/>
              </w:rPr>
              <w:t xml:space="preserve"> To comply with The Asylum &amp; Immigration Act 1996, if you are invited to attend an interview, you must bring with you evidence of your eligibility work in the UK, e.g. one of the following:-</w:t>
            </w:r>
          </w:p>
          <w:p>
            <w:pPr>
              <w:pStyle w:val="Normal"/>
              <w:numPr>
                <w:ilvl w:val="0"/>
                <w:numId w:val="2"/>
              </w:numPr>
              <w:tabs>
                <w:tab w:val="clear" w:pos="624"/>
              </w:tabs>
              <w:ind w:left="720" w:hanging="294"/>
              <w:rPr>
                <w:rFonts w:ascii="Arial" w:hAnsi="Arial" w:cs="Arial"/>
                <w:sz w:val="18"/>
                <w:szCs w:val="18"/>
                <w:lang w:val="en-US"/>
              </w:rPr>
            </w:pPr>
            <w:r>
              <w:rPr>
                <w:rFonts w:cs="Arial" w:ascii="Arial" w:hAnsi="Arial"/>
                <w:sz w:val="18"/>
                <w:szCs w:val="18"/>
                <w:lang w:val="en-US"/>
              </w:rPr>
              <w:t xml:space="preserve">UK passport; </w:t>
            </w:r>
          </w:p>
          <w:p>
            <w:pPr>
              <w:pStyle w:val="Normal"/>
              <w:numPr>
                <w:ilvl w:val="0"/>
                <w:numId w:val="2"/>
              </w:numPr>
              <w:tabs>
                <w:tab w:val="clear" w:pos="624"/>
              </w:tabs>
              <w:ind w:left="720" w:hanging="294"/>
              <w:rPr>
                <w:rFonts w:ascii="Arial" w:hAnsi="Arial" w:cs="Arial"/>
                <w:sz w:val="18"/>
                <w:szCs w:val="18"/>
                <w:lang w:val="en-US"/>
              </w:rPr>
            </w:pPr>
            <w:r>
              <w:rPr>
                <w:rFonts w:cs="Arial" w:ascii="Arial" w:hAnsi="Arial"/>
                <w:sz w:val="18"/>
                <w:szCs w:val="18"/>
                <w:lang w:val="en-US"/>
              </w:rPr>
              <w:t xml:space="preserve">European Economic Area (EEA) passport; </w:t>
            </w:r>
          </w:p>
          <w:p>
            <w:pPr>
              <w:pStyle w:val="Normal"/>
              <w:numPr>
                <w:ilvl w:val="0"/>
                <w:numId w:val="2"/>
              </w:numPr>
              <w:tabs>
                <w:tab w:val="clear" w:pos="624"/>
              </w:tabs>
              <w:ind w:left="720" w:hanging="294"/>
              <w:rPr>
                <w:rFonts w:ascii="Arial" w:hAnsi="Arial" w:cs="Arial"/>
                <w:sz w:val="18"/>
                <w:szCs w:val="18"/>
                <w:lang w:val="en-US"/>
              </w:rPr>
            </w:pPr>
            <w:r>
              <w:rPr>
                <w:rFonts w:cs="Arial" w:ascii="Arial" w:hAnsi="Arial"/>
                <w:sz w:val="18"/>
                <w:szCs w:val="18"/>
                <w:lang w:val="en-US"/>
              </w:rPr>
              <w:t xml:space="preserve">EEA national identity card; </w:t>
            </w:r>
          </w:p>
          <w:p>
            <w:pPr>
              <w:pStyle w:val="Normal"/>
              <w:numPr>
                <w:ilvl w:val="0"/>
                <w:numId w:val="2"/>
              </w:numPr>
              <w:tabs>
                <w:tab w:val="clear" w:pos="624"/>
              </w:tabs>
              <w:ind w:left="720" w:hanging="294"/>
              <w:rPr>
                <w:rFonts w:ascii="Arial" w:hAnsi="Arial" w:cs="Arial"/>
                <w:sz w:val="18"/>
                <w:szCs w:val="18"/>
                <w:lang w:val="en-US"/>
              </w:rPr>
            </w:pPr>
            <w:r>
              <w:rPr>
                <w:rFonts w:cs="Arial" w:ascii="Arial" w:hAnsi="Arial"/>
                <w:sz w:val="18"/>
                <w:szCs w:val="18"/>
                <w:lang w:val="en-US"/>
              </w:rPr>
              <w:t xml:space="preserve">UK residence permit; </w:t>
            </w:r>
          </w:p>
          <w:p>
            <w:pPr>
              <w:pStyle w:val="Normal"/>
              <w:numPr>
                <w:ilvl w:val="0"/>
                <w:numId w:val="2"/>
              </w:numPr>
              <w:tabs>
                <w:tab w:val="clear" w:pos="624"/>
              </w:tabs>
              <w:ind w:left="720" w:hanging="294"/>
              <w:rPr/>
            </w:pPr>
            <w:r>
              <w:rPr>
                <w:rFonts w:cs="Arial" w:ascii="Arial" w:hAnsi="Arial"/>
                <w:sz w:val="18"/>
                <w:szCs w:val="18"/>
                <w:lang w:val="en-US"/>
              </w:rPr>
              <w:t xml:space="preserve">a passport or other travel document endorsed to show that the holder is exempt from immigration control and is allowed to stay in the UK indefinitely; and </w:t>
            </w:r>
          </w:p>
          <w:p>
            <w:pPr>
              <w:pStyle w:val="Normal"/>
              <w:numPr>
                <w:ilvl w:val="0"/>
                <w:numId w:val="2"/>
              </w:numPr>
              <w:tabs>
                <w:tab w:val="clear" w:pos="624"/>
              </w:tabs>
              <w:ind w:left="720" w:hanging="294"/>
              <w:rPr/>
            </w:pPr>
            <w:r>
              <w:rPr>
                <w:rFonts w:cs="Arial" w:ascii="Arial" w:hAnsi="Arial"/>
                <w:sz w:val="18"/>
                <w:szCs w:val="18"/>
                <w:lang w:val="en-US"/>
              </w:rPr>
              <w:t xml:space="preserve">a Biometric Immigration Document issued by the UK Border Agency indicating that the holder is allowed to stay in the UK indefinitely. </w:t>
            </w:r>
          </w:p>
          <w:p>
            <w:pPr>
              <w:pStyle w:val="Normal"/>
              <w:ind w:left="426" w:hanging="0"/>
              <w:rPr>
                <w:rFonts w:ascii="Arial" w:hAnsi="Arial" w:cs="Arial"/>
                <w:sz w:val="18"/>
                <w:szCs w:val="18"/>
              </w:rPr>
            </w:pPr>
            <w:r>
              <w:rPr>
                <w:rFonts w:cs="Arial" w:ascii="Arial" w:hAnsi="Arial"/>
                <w:sz w:val="18"/>
                <w:szCs w:val="18"/>
              </w:rPr>
              <w:t>If you are unable to supply any of the above, please contact the Hospice and we can suggest alternative documents.</w:t>
            </w:r>
          </w:p>
        </w:tc>
      </w:tr>
    </w:tbl>
    <w:p>
      <w:pPr>
        <w:pStyle w:val="Normal"/>
        <w:rPr>
          <w:rFonts w:ascii="Arial" w:hAnsi="Arial" w:cs="Arial"/>
          <w:sz w:val="16"/>
        </w:rPr>
      </w:pPr>
      <w:r>
        <w:rPr>
          <w:rFonts w:cs="Arial" w:ascii="Arial" w:hAnsi="Arial"/>
          <w:sz w:val="16"/>
        </w:rPr>
      </w:r>
    </w:p>
    <w:tbl>
      <w:tblPr>
        <w:tblW w:w="10365" w:type="dxa"/>
        <w:jc w:val="left"/>
        <w:tblInd w:w="-113" w:type="dxa"/>
        <w:tblLayout w:type="fixed"/>
        <w:tblCellMar>
          <w:top w:w="0" w:type="dxa"/>
          <w:left w:w="108" w:type="dxa"/>
          <w:bottom w:w="0" w:type="dxa"/>
          <w:right w:w="108" w:type="dxa"/>
        </w:tblCellMar>
      </w:tblPr>
      <w:tblGrid>
        <w:gridCol w:w="2376"/>
        <w:gridCol w:w="709"/>
        <w:gridCol w:w="992"/>
        <w:gridCol w:w="993"/>
        <w:gridCol w:w="141"/>
        <w:gridCol w:w="2552"/>
        <w:gridCol w:w="2602"/>
      </w:tblGrid>
      <w:tr>
        <w:trPr>
          <w:trHeight w:val="251" w:hRule="atLeast"/>
          <w:cantSplit w:val="true"/>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7.  EDUCATION, QUALIFICATIONS &amp; TRAINING</w:t>
            </w:r>
          </w:p>
          <w:p>
            <w:pPr>
              <w:pStyle w:val="Normal"/>
              <w:spacing w:before="120" w:after="120"/>
              <w:rPr>
                <w:rFonts w:ascii="Arial" w:hAnsi="Arial" w:cs="Arial"/>
                <w:sz w:val="20"/>
              </w:rPr>
            </w:pPr>
            <w:r>
              <w:rPr>
                <w:rFonts w:cs="Arial" w:ascii="Arial" w:hAnsi="Arial"/>
                <w:sz w:val="20"/>
              </w:rPr>
              <w:t>Starting with the most recent, please give details of your education, qualifications and training to date. Include under ‘Details’ the places that you attended. Please note evidence of qualifications may be required.</w:t>
            </w:r>
          </w:p>
        </w:tc>
      </w:tr>
      <w:tr>
        <w:trPr>
          <w:trHeight w:val="200"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tai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5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Qualifications Gained</w:t>
            </w:r>
          </w:p>
        </w:tc>
      </w:tr>
      <w:tr>
        <w:trPr>
          <w:trHeight w:val="10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5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52" w:hRule="atLeast"/>
          <w:cantSplit w:val="true"/>
        </w:trPr>
        <w:tc>
          <w:tcPr>
            <w:tcW w:w="10365"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QUALIFICATIONS BEING STUDIED FOR:</w:t>
            </w:r>
          </w:p>
        </w:tc>
      </w:tr>
      <w:tr>
        <w:trPr>
          <w:trHeight w:val="252" w:hRule="atLeast"/>
          <w:cantSplit w:val="true"/>
        </w:trPr>
        <w:tc>
          <w:tcPr>
            <w:tcW w:w="10365" w:type="dxa"/>
            <w:gridSpan w:val="7"/>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2" w:hRule="atLeast"/>
          <w:cantSplit w:val="true"/>
        </w:trPr>
        <w:tc>
          <w:tcPr>
            <w:tcW w:w="2376"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Where Studying</w:t>
            </w:r>
          </w:p>
        </w:tc>
        <w:tc>
          <w:tcPr>
            <w:tcW w:w="2835" w:type="dxa"/>
            <w:gridSpan w:val="4"/>
            <w:tcBorders>
              <w:top w:val="single" w:sz="4" w:space="0" w:color="000000"/>
              <w:left w:val="single" w:sz="4" w:space="0" w:color="000000"/>
            </w:tcBorders>
          </w:tcPr>
          <w:p>
            <w:pPr>
              <w:pStyle w:val="Normal"/>
              <w:rPr>
                <w:rFonts w:ascii="Arial" w:hAnsi="Arial" w:cs="Arial"/>
                <w:sz w:val="20"/>
              </w:rPr>
            </w:pPr>
            <w:r>
              <w:rPr>
                <w:rFonts w:cs="Arial" w:ascii="Arial" w:hAnsi="Arial"/>
                <w:sz w:val="20"/>
              </w:rPr>
              <w:t>Subjects</w:t>
            </w:r>
          </w:p>
        </w:tc>
        <w:tc>
          <w:tcPr>
            <w:tcW w:w="2552"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Level</w:t>
            </w:r>
          </w:p>
        </w:tc>
        <w:tc>
          <w:tcPr>
            <w:tcW w:w="26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xpected date of qualification</w:t>
            </w:r>
          </w:p>
        </w:tc>
      </w:tr>
      <w:tr>
        <w:trPr>
          <w:trHeight w:val="2513" w:hRule="atLeast"/>
          <w:cantSplit w:val="true"/>
        </w:trPr>
        <w:tc>
          <w:tcPr>
            <w:tcW w:w="2376"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835"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02"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right w:val="single" w:sz="4" w:space="0" w:color="000000"/>
            </w:tcBorders>
          </w:tcPr>
          <w:p>
            <w:pPr>
              <w:pStyle w:val="Normal"/>
              <w:tabs>
                <w:tab w:val="clear" w:pos="624"/>
                <w:tab w:val="left" w:pos="284" w:leader="none"/>
              </w:tabs>
              <w:rPr/>
            </w:pPr>
            <w:r>
              <w:rPr>
                <w:rFonts w:cs="Arial" w:ascii="Arial" w:hAnsi="Arial"/>
                <w:b/>
                <w:sz w:val="20"/>
              </w:rPr>
              <w:t>9.  NURSES ONLY</w:t>
            </w:r>
          </w:p>
        </w:tc>
        <w:tc>
          <w:tcPr>
            <w:tcW w:w="5103" w:type="dxa"/>
            <w:tcBorders>
              <w:top w:val="single" w:sz="4" w:space="0" w:color="000000"/>
              <w:left w:val="single" w:sz="4" w:space="0" w:color="000000"/>
              <w:right w:val="single" w:sz="4" w:space="0" w:color="000000"/>
            </w:tcBorders>
          </w:tcPr>
          <w:p>
            <w:pPr>
              <w:pStyle w:val="Normal"/>
              <w:tabs>
                <w:tab w:val="clear" w:pos="624"/>
                <w:tab w:val="left" w:pos="284" w:leader="none"/>
              </w:tabs>
              <w:rPr>
                <w:rFonts w:ascii="Arial" w:hAnsi="Arial" w:cs="Arial"/>
                <w:b/>
                <w:b/>
                <w:sz w:val="20"/>
              </w:rPr>
            </w:pPr>
            <w:r>
              <w:rPr>
                <w:rFonts w:cs="Arial" w:ascii="Arial" w:hAnsi="Arial"/>
                <w:b/>
                <w:sz w:val="20"/>
              </w:rPr>
              <w:t>10.  OTHER PROFESSIONAL BODY/INSTITUTION</w:t>
            </w:r>
          </w:p>
        </w:tc>
      </w:tr>
      <w:tr>
        <w:trPr>
          <w:trHeight w:val="251" w:hRule="atLeast"/>
          <w:cantSplit w:val="true"/>
        </w:trPr>
        <w:tc>
          <w:tcPr>
            <w:tcW w:w="521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MC PIN Registration No.  ……………………………</w:t>
            </w:r>
          </w:p>
        </w:tc>
        <w:tc>
          <w:tcPr>
            <w:tcW w:w="510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 Body no.  ………………………………..</w:t>
            </w:r>
          </w:p>
        </w:tc>
      </w:tr>
      <w:tr>
        <w:trPr>
          <w:trHeight w:val="257" w:hRule="atLeast"/>
        </w:trPr>
        <w:tc>
          <w:tcPr>
            <w:tcW w:w="521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iry Date:  …………………………………………</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iry date:  </w:t>
            </w:r>
          </w:p>
        </w:tc>
      </w:tr>
    </w:tbl>
    <w:p>
      <w:pPr>
        <w:pStyle w:val="Normal"/>
        <w:rPr>
          <w:rFonts w:ascii="Arial" w:hAnsi="Arial" w:cs="Arial"/>
        </w:rPr>
      </w:pPr>
      <w:r>
        <w:rPr>
          <w:rFonts w:cs="Arial" w:ascii="Arial" w:hAnsi="Arial"/>
        </w:rPr>
      </w:r>
    </w:p>
    <w:tbl>
      <w:tblPr>
        <w:tblW w:w="10365" w:type="dxa"/>
        <w:jc w:val="left"/>
        <w:tblInd w:w="-113" w:type="dxa"/>
        <w:tblLayout w:type="fixed"/>
        <w:tblCellMar>
          <w:top w:w="0" w:type="dxa"/>
          <w:left w:w="108" w:type="dxa"/>
          <w:bottom w:w="0" w:type="dxa"/>
          <w:right w:w="108" w:type="dxa"/>
        </w:tblCellMar>
      </w:tblPr>
      <w:tblGrid>
        <w:gridCol w:w="6062"/>
        <w:gridCol w:w="4303"/>
      </w:tblGrid>
      <w:tr>
        <w:trPr/>
        <w:tc>
          <w:tcPr>
            <w:tcW w:w="10365"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pPr>
            <w:r>
              <w:rPr>
                <w:rFonts w:cs="Arial" w:ascii="Arial" w:hAnsi="Arial"/>
                <w:b/>
                <w:sz w:val="20"/>
              </w:rPr>
              <w:t>11.  CURRENT OR MOST RECENT EMPLOYMENT</w:t>
            </w:r>
          </w:p>
        </w:tc>
      </w:tr>
      <w:tr>
        <w:trPr>
          <w:trHeight w:val="251" w:hRule="atLeast"/>
          <w:cantSplit w:val="true"/>
        </w:trPr>
        <w:tc>
          <w:tcPr>
            <w:tcW w:w="1036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trPr>
        <w:tc>
          <w:tcPr>
            <w:tcW w:w="6062" w:type="dxa"/>
            <w:tcBorders>
              <w:left w:val="single" w:sz="4" w:space="0" w:color="000000"/>
            </w:tcBorders>
          </w:tcPr>
          <w:p>
            <w:pPr>
              <w:pStyle w:val="Normal"/>
              <w:rPr>
                <w:rFonts w:ascii="Arial" w:hAnsi="Arial" w:cs="Arial"/>
                <w:sz w:val="20"/>
              </w:rPr>
            </w:pPr>
            <w:r>
              <w:rPr>
                <w:rFonts w:cs="Arial" w:ascii="Arial" w:hAnsi="Arial"/>
                <w:sz w:val="20"/>
              </w:rPr>
              <w:t>Name and address of Employer:</w:t>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trPr>
        <w:tc>
          <w:tcPr>
            <w:tcW w:w="6062"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trPr>
        <w:tc>
          <w:tcPr>
            <w:tcW w:w="6062"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trPr>
        <w:tc>
          <w:tcPr>
            <w:tcW w:w="6062" w:type="dxa"/>
            <w:tcBorders>
              <w:left w:val="single" w:sz="4" w:space="0" w:color="000000"/>
            </w:tcBorders>
          </w:tcPr>
          <w:p>
            <w:pPr>
              <w:pStyle w:val="Normal"/>
              <w:rPr>
                <w:rFonts w:ascii="Arial" w:hAnsi="Arial" w:cs="Arial"/>
                <w:sz w:val="20"/>
              </w:rPr>
            </w:pPr>
            <w:r>
              <w:rPr>
                <w:rFonts w:cs="Arial" w:ascii="Arial" w:hAnsi="Arial"/>
                <w:sz w:val="20"/>
              </w:rPr>
              <w:t>Job Title:  ………………………………………………………………</w:t>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trPr>
        <w:tc>
          <w:tcPr>
            <w:tcW w:w="6062"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rPr>
                <w:rFonts w:ascii="Arial" w:hAnsi="Arial" w:cs="Arial"/>
                <w:sz w:val="20"/>
                <w:u w:val="dotted"/>
              </w:rPr>
            </w:pPr>
            <w:r>
              <w:rPr>
                <w:rFonts w:cs="Arial" w:ascii="Arial" w:hAnsi="Arial"/>
                <w:sz w:val="20"/>
              </w:rPr>
              <w:t xml:space="preserve">Employed from: </w:t>
            </w:r>
            <w:r>
              <w:rPr>
                <w:rFonts w:cs="Arial" w:ascii="Arial" w:hAnsi="Arial"/>
                <w:sz w:val="20"/>
                <w:u w:val="dotted"/>
              </w:rPr>
              <w:tab/>
              <w:tab/>
              <w:tab/>
              <w:tab/>
              <w:tab/>
            </w:r>
            <w:r>
              <w:rPr>
                <w:rFonts w:cs="Arial" w:ascii="Arial" w:hAnsi="Arial"/>
                <w:sz w:val="20"/>
              </w:rPr>
              <w:t xml:space="preserve">      to: </w:t>
            </w:r>
            <w:r>
              <w:rPr>
                <w:rFonts w:cs="Arial" w:ascii="Arial" w:hAnsi="Arial"/>
                <w:sz w:val="20"/>
                <w:u w:val="dotted"/>
              </w:rPr>
              <w:tab/>
              <w:tab/>
              <w:tab/>
              <w:tab/>
              <w:tab/>
              <w:tab/>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u w:val="dotted"/>
              </w:rPr>
            </w:pPr>
            <w:r>
              <w:rPr>
                <w:rFonts w:cs="Arial" w:ascii="Arial" w:hAnsi="Arial"/>
                <w:sz w:val="20"/>
                <w:u w:val="dotted"/>
              </w:rPr>
            </w:r>
          </w:p>
        </w:tc>
      </w:tr>
      <w:tr>
        <w:trPr>
          <w:trHeight w:val="251" w:hRule="atLeast"/>
          <w:cantSplit w:val="true"/>
        </w:trPr>
        <w:tc>
          <w:tcPr>
            <w:tcW w:w="1036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alary:</w:t>
              <w:tab/>
              <w:t xml:space="preserve">  ……………………………………………………..</w:t>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rPr/>
            </w:pPr>
            <w:r>
              <w:rPr>
                <w:rFonts w:cs="Arial" w:ascii="Arial" w:hAnsi="Arial"/>
                <w:sz w:val="20"/>
              </w:rPr>
              <w:t>Reason for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ummary of role and responsibilities:</w:t>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Job Title of Line Manager: ……………………………………………………………………………………….</w:t>
            </w:r>
          </w:p>
          <w:p>
            <w:pPr>
              <w:pStyle w:val="Normal"/>
              <w:rPr>
                <w:rFonts w:ascii="Arial" w:hAnsi="Arial" w:cs="Arial"/>
                <w:sz w:val="20"/>
              </w:rPr>
            </w:pPr>
            <w:r>
              <w:rPr>
                <w:rFonts w:cs="Arial" w:ascii="Arial" w:hAnsi="Arial"/>
                <w:sz w:val="20"/>
              </w:rPr>
            </w:r>
          </w:p>
        </w:tc>
      </w:tr>
    </w:tbl>
    <w:p>
      <w:pPr>
        <w:pStyle w:val="Normal"/>
        <w:rPr/>
      </w:pPr>
      <w:r>
        <w:rPr/>
      </w:r>
    </w:p>
    <w:tbl>
      <w:tblPr>
        <w:tblW w:w="10365" w:type="dxa"/>
        <w:jc w:val="left"/>
        <w:tblInd w:w="-113" w:type="dxa"/>
        <w:tblLayout w:type="fixed"/>
        <w:tblCellMar>
          <w:top w:w="0" w:type="dxa"/>
          <w:left w:w="108" w:type="dxa"/>
          <w:bottom w:w="0" w:type="dxa"/>
          <w:right w:w="108" w:type="dxa"/>
        </w:tblCellMar>
      </w:tblPr>
      <w:tblGrid>
        <w:gridCol w:w="3227"/>
        <w:gridCol w:w="2268"/>
        <w:gridCol w:w="992"/>
        <w:gridCol w:w="851"/>
        <w:gridCol w:w="3027"/>
      </w:tblGrid>
      <w:tr>
        <w:trPr/>
        <w:tc>
          <w:tcPr>
            <w:tcW w:w="10365" w:type="dxa"/>
            <w:gridSpan w:val="5"/>
            <w:tcBorders>
              <w:top w:val="single" w:sz="4" w:space="0" w:color="000000"/>
              <w:left w:val="single" w:sz="4" w:space="0" w:color="000000"/>
              <w:right w:val="single" w:sz="4" w:space="0" w:color="000000"/>
            </w:tcBorders>
          </w:tcPr>
          <w:p>
            <w:pPr>
              <w:pStyle w:val="Normal"/>
              <w:tabs>
                <w:tab w:val="clear" w:pos="624"/>
                <w:tab w:val="left" w:pos="426" w:leader="none"/>
              </w:tabs>
              <w:spacing w:before="120" w:after="120"/>
              <w:rPr>
                <w:rFonts w:ascii="Arial" w:hAnsi="Arial" w:cs="Arial"/>
                <w:b/>
                <w:b/>
                <w:sz w:val="20"/>
              </w:rPr>
            </w:pPr>
            <w:r>
              <w:rPr>
                <w:rFonts w:cs="Arial" w:ascii="Arial" w:hAnsi="Arial"/>
                <w:b/>
                <w:sz w:val="20"/>
              </w:rPr>
              <w:t xml:space="preserve">12.   PREVIOUS EMPLOYMENT - </w:t>
            </w:r>
            <w:r>
              <w:rPr>
                <w:rFonts w:cs="Arial" w:ascii="Arial" w:hAnsi="Arial"/>
                <w:sz w:val="20"/>
              </w:rPr>
              <w:t xml:space="preserve">starting with employment prior to current or most recent.  Use additional sheet, </w:t>
              <w:tab/>
              <w:t>if necessary.</w:t>
            </w:r>
          </w:p>
        </w:tc>
      </w:tr>
      <w:tr>
        <w:trPr>
          <w:trHeight w:val="251" w:hRule="atLeast"/>
          <w:cantSplit w:val="true"/>
        </w:trPr>
        <w:tc>
          <w:tcPr>
            <w:tcW w:w="322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ame and Address of Employer and Nature of Business</w:t>
            </w:r>
          </w:p>
        </w:tc>
        <w:tc>
          <w:tcPr>
            <w:tcW w:w="226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sition held, Grade and Salary</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302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leaving</w:t>
            </w:r>
          </w:p>
        </w:tc>
      </w:tr>
      <w:tr>
        <w:trPr>
          <w:trHeight w:val="251" w:hRule="atLeast"/>
          <w:cantSplit w:val="true"/>
        </w:trPr>
        <w:tc>
          <w:tcPr>
            <w:tcW w:w="322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322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365" w:type="dxa"/>
        <w:jc w:val="left"/>
        <w:tblInd w:w="-113" w:type="dxa"/>
        <w:tblLayout w:type="fixed"/>
        <w:tblCellMar>
          <w:top w:w="0" w:type="dxa"/>
          <w:left w:w="108" w:type="dxa"/>
          <w:bottom w:w="0" w:type="dxa"/>
          <w:right w:w="108" w:type="dxa"/>
        </w:tblCellMar>
      </w:tblPr>
      <w:tblGrid>
        <w:gridCol w:w="10365"/>
      </w:tblGrid>
      <w:tr>
        <w:trPr>
          <w:trHeight w:val="252" w:hRule="atLeast"/>
          <w:cantSplit w:val="true"/>
        </w:trPr>
        <w:tc>
          <w:tcPr>
            <w:tcW w:w="10365" w:type="dxa"/>
            <w:tcBorders>
              <w:top w:val="single" w:sz="4" w:space="0" w:color="000000"/>
              <w:left w:val="single" w:sz="4" w:space="0" w:color="000000"/>
              <w:right w:val="single" w:sz="4" w:space="0" w:color="000000"/>
            </w:tcBorders>
          </w:tcPr>
          <w:p>
            <w:pPr>
              <w:pStyle w:val="Normal"/>
              <w:tabs>
                <w:tab w:val="clear" w:pos="624"/>
                <w:tab w:val="left" w:pos="426" w:leader="none"/>
              </w:tabs>
              <w:spacing w:before="120" w:after="120"/>
              <w:rPr/>
            </w:pPr>
            <w:r>
              <w:rPr>
                <w:rFonts w:cs="Arial" w:ascii="Arial" w:hAnsi="Arial"/>
                <w:b/>
                <w:sz w:val="20"/>
              </w:rPr>
              <w:t>13.</w:t>
              <w:tab/>
              <w:t>ADDITIONAL INFORMATION REQUIRED</w:t>
            </w:r>
          </w:p>
        </w:tc>
      </w:tr>
      <w:tr>
        <w:trPr>
          <w:trHeight w:val="4337" w:hRule="atLeast"/>
          <w:cantSplit w:val="true"/>
        </w:trPr>
        <w:tc>
          <w:tcPr>
            <w:tcW w:w="103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re are any gaps in your work experience or education, please state below what you were doing during these periods.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16"/>
          <w:szCs w:val="16"/>
        </w:rPr>
      </w:pPr>
      <w:r>
        <w:rPr>
          <w:sz w:val="16"/>
          <w:szCs w:val="16"/>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14.  STATEMENT IN SUPPORT OF APPLICATION</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Before completing this section, please refer to the Job Prof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hortlisting will be undertaken by comparing the evidence presented by you with the requirements of the post as described in the Job Description and Person Specification.  Consider experience, skills and knowledge gained through employment, voluntary or community activities.  (Use one or two further sheets of A4 paper, if necessary, quoting the reference number given on each sheet.).</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z w:val="14"/>
        </w:rPr>
      </w:pPr>
      <w:r>
        <w:rPr>
          <w:sz w:val="14"/>
        </w:rPr>
      </w:r>
    </w:p>
    <w:tbl>
      <w:tblPr>
        <w:tblW w:w="10365" w:type="dxa"/>
        <w:jc w:val="left"/>
        <w:tblInd w:w="-113" w:type="dxa"/>
        <w:tblLayout w:type="fixed"/>
        <w:tblCellMar>
          <w:top w:w="0" w:type="dxa"/>
          <w:left w:w="108" w:type="dxa"/>
          <w:bottom w:w="0" w:type="dxa"/>
          <w:right w:w="108" w:type="dxa"/>
        </w:tblCellMar>
      </w:tblPr>
      <w:tblGrid>
        <w:gridCol w:w="5211"/>
        <w:gridCol w:w="5154"/>
      </w:tblGrid>
      <w:tr>
        <w:trPr/>
        <w:tc>
          <w:tcPr>
            <w:tcW w:w="10365" w:type="dxa"/>
            <w:gridSpan w:val="2"/>
            <w:tcBorders>
              <w:top w:val="single" w:sz="4" w:space="0" w:color="000000"/>
              <w:left w:val="single" w:sz="4" w:space="0" w:color="000000"/>
              <w:right w:val="single" w:sz="4" w:space="0" w:color="000000"/>
            </w:tcBorders>
          </w:tcPr>
          <w:p>
            <w:pPr>
              <w:pStyle w:val="Normal"/>
              <w:tabs>
                <w:tab w:val="clear" w:pos="624"/>
                <w:tab w:val="left" w:pos="426" w:leader="none"/>
              </w:tabs>
              <w:spacing w:before="120" w:after="120"/>
              <w:rPr/>
            </w:pPr>
            <w:r>
              <w:rPr>
                <w:rFonts w:cs="Arial" w:ascii="Arial" w:hAnsi="Arial"/>
                <w:b/>
                <w:sz w:val="20"/>
              </w:rPr>
              <w:t>15.</w:t>
              <w:tab/>
              <w:t>REFERENCES</w:t>
            </w:r>
            <w:r>
              <mc:AlternateContent>
                <mc:Choice Requires="wps">
                  <w:drawing>
                    <wp:anchor behindDoc="0" distT="0" distB="0" distL="114935" distR="114935" simplePos="0" locked="0" layoutInCell="1" allowOverlap="1" relativeHeight="8">
                      <wp:simplePos x="0" y="0"/>
                      <wp:positionH relativeFrom="column">
                        <wp:posOffset>5835650</wp:posOffset>
                      </wp:positionH>
                      <wp:positionV relativeFrom="paragraph">
                        <wp:posOffset>756285</wp:posOffset>
                      </wp:positionV>
                      <wp:extent cx="352425" cy="344805"/>
                      <wp:effectExtent l="0" t="0" r="22225" b="22225"/>
                      <wp:wrapNone/>
                      <wp:docPr id="9" name="Frame9"/>
                      <a:graphic xmlns:a="http://schemas.openxmlformats.org/drawingml/2006/main">
                        <a:graphicData uri="http://schemas.microsoft.com/office/word/2010/wordprocessingShape">
                          <wps:wsp>
                            <wps:cNvSpPr txBox="1"/>
                            <wps:spPr>
                              <a:xfrm>
                                <a:off x="0" y="0"/>
                                <a:ext cx="374650" cy="3670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9pt;mso-wrap-distance-left:9.05pt;mso-wrap-distance-right:9.05pt;mso-wrap-distance-top:0pt;mso-wrap-distance-bottom:0pt;margin-top:59.55pt;mso-position-vertical-relative:text;margin-left:459.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624"/>
                <w:tab w:val="left" w:pos="426" w:leader="none"/>
              </w:tabs>
              <w:ind w:left="426" w:hanging="426"/>
              <w:rPr/>
            </w:pPr>
            <w:r>
              <w:rPr>
                <w:rFonts w:cs="Arial" w:ascii="Arial" w:hAnsi="Arial"/>
                <w:b/>
                <w:sz w:val="20"/>
              </w:rPr>
              <w:tab/>
            </w:r>
            <w:r>
              <w:rPr>
                <w:rFonts w:cs="Arial" w:ascii="Arial" w:hAnsi="Arial"/>
                <w:sz w:val="20"/>
              </w:rPr>
              <w:t>Please give the names and addresses of two referees. If possible, these should be your two most recent employers, including your present employer, if currently employed.  Students should give the names of Head Teacher, Tutor, Professor, as appropriate.</w:t>
            </w:r>
          </w:p>
          <w:p>
            <w:pPr>
              <w:pStyle w:val="Normal"/>
              <w:tabs>
                <w:tab w:val="clear" w:pos="624"/>
                <w:tab w:val="left" w:pos="426" w:leader="none"/>
              </w:tabs>
              <w:rPr>
                <w:rFonts w:ascii="Arial" w:hAnsi="Arial" w:cs="Arial"/>
                <w:sz w:val="20"/>
              </w:rPr>
            </w:pPr>
            <w:r>
              <w:rPr>
                <w:rFonts w:cs="Arial" w:ascii="Arial" w:hAnsi="Arial"/>
                <w:sz w:val="20"/>
              </w:rPr>
            </w:r>
          </w:p>
          <w:p>
            <w:pPr>
              <w:pStyle w:val="Normal"/>
              <w:tabs>
                <w:tab w:val="clear" w:pos="624"/>
                <w:tab w:val="left" w:pos="426" w:leader="none"/>
              </w:tabs>
              <w:rPr/>
            </w:pPr>
            <w:r>
              <w:rPr>
                <w:rFonts w:cs="Arial" w:ascii="Arial" w:hAnsi="Arial"/>
                <w:sz w:val="20"/>
              </w:rPr>
              <w:tab/>
              <w:t xml:space="preserve">If you do not wish your present employer to be contacted at this stage, please write </w:t>
            </w:r>
            <w:r>
              <w:rPr>
                <w:rFonts w:cs="Arial" w:ascii="Arial" w:hAnsi="Arial"/>
                <w:b/>
                <w:sz w:val="20"/>
              </w:rPr>
              <w:t>NO</w:t>
            </w:r>
            <w:r>
              <w:rPr>
                <w:rFonts w:cs="Arial" w:ascii="Arial" w:hAnsi="Arial"/>
                <w:sz w:val="20"/>
              </w:rPr>
              <w:t xml:space="preserve"> in the box.     </w:t>
            </w:r>
          </w:p>
          <w:p>
            <w:pPr>
              <w:pStyle w:val="Normal"/>
              <w:tabs>
                <w:tab w:val="clear" w:pos="624"/>
                <w:tab w:val="left" w:pos="426" w:leader="none"/>
              </w:tabs>
              <w:rPr>
                <w:rFonts w:ascii="Arial" w:hAnsi="Arial" w:cs="Arial"/>
                <w:sz w:val="16"/>
                <w:szCs w:val="16"/>
              </w:rPr>
            </w:pPr>
            <w:r>
              <w:rPr>
                <w:rFonts w:cs="Arial" w:ascii="Arial" w:hAnsi="Arial"/>
                <w:sz w:val="16"/>
                <w:szCs w:val="16"/>
              </w:rPr>
            </w:r>
          </w:p>
        </w:tc>
      </w:tr>
      <w:tr>
        <w:trPr>
          <w:trHeight w:val="251" w:hRule="atLeast"/>
        </w:trPr>
        <w:tc>
          <w:tcPr>
            <w:tcW w:w="5211" w:type="dxa"/>
            <w:tcBorders>
              <w:left w:val="single" w:sz="4" w:space="0" w:color="000000"/>
            </w:tcBorders>
          </w:tcPr>
          <w:p>
            <w:pPr>
              <w:pStyle w:val="Normal"/>
              <w:tabs>
                <w:tab w:val="clear" w:pos="624"/>
                <w:tab w:val="left" w:pos="426" w:leader="none"/>
              </w:tabs>
              <w:snapToGrid w:val="false"/>
              <w:spacing w:lineRule="auto" w:line="360"/>
              <w:rPr>
                <w:rFonts w:ascii="Arial" w:hAnsi="Arial" w:cs="Arial"/>
                <w:b/>
                <w:b/>
                <w:sz w:val="16"/>
                <w:szCs w:val="16"/>
              </w:rPr>
            </w:pPr>
            <w:r>
              <w:rPr>
                <w:rFonts w:cs="Arial" w:ascii="Arial" w:hAnsi="Arial"/>
                <w:b/>
                <w:sz w:val="16"/>
                <w:szCs w:val="16"/>
              </w:rPr>
            </w:r>
          </w:p>
          <w:p>
            <w:pPr>
              <w:pStyle w:val="Normal"/>
              <w:tabs>
                <w:tab w:val="clear" w:pos="624"/>
                <w:tab w:val="left" w:pos="426" w:leader="none"/>
              </w:tabs>
              <w:spacing w:lineRule="auto" w:line="360"/>
              <w:rPr>
                <w:rFonts w:ascii="Arial" w:hAnsi="Arial" w:cs="Arial"/>
                <w:sz w:val="20"/>
              </w:rPr>
            </w:pPr>
            <w:r>
              <w:rPr>
                <w:rFonts w:cs="Arial" w:ascii="Arial" w:hAnsi="Arial"/>
                <w:sz w:val="20"/>
              </w:rPr>
              <w:t>1. Title:  ……  Initial: …… Surname:………………….......</w:t>
            </w:r>
          </w:p>
        </w:tc>
        <w:tc>
          <w:tcPr>
            <w:tcW w:w="5154" w:type="dxa"/>
            <w:tcBorders>
              <w:right w:val="single" w:sz="4" w:space="0" w:color="000000"/>
            </w:tcBorders>
          </w:tcPr>
          <w:p>
            <w:pPr>
              <w:pStyle w:val="Normal"/>
              <w:tabs>
                <w:tab w:val="clear" w:pos="624"/>
                <w:tab w:val="left" w:pos="426" w:leader="none"/>
              </w:tabs>
              <w:snapToGrid w:val="false"/>
              <w:spacing w:lineRule="auto" w:line="360"/>
              <w:rPr>
                <w:rFonts w:ascii="Arial" w:hAnsi="Arial" w:cs="Arial"/>
                <w:sz w:val="16"/>
              </w:rPr>
            </w:pPr>
            <w:r>
              <w:rPr>
                <w:rFonts w:cs="Arial" w:ascii="Arial" w:hAnsi="Arial"/>
                <w:sz w:val="16"/>
              </w:rPr>
            </w:r>
          </w:p>
          <w:p>
            <w:pPr>
              <w:pStyle w:val="Normal"/>
              <w:tabs>
                <w:tab w:val="clear" w:pos="624"/>
                <w:tab w:val="left" w:pos="426" w:leader="none"/>
              </w:tabs>
              <w:spacing w:lineRule="auto" w:line="360"/>
              <w:rPr>
                <w:rFonts w:ascii="Arial" w:hAnsi="Arial" w:cs="Arial"/>
                <w:sz w:val="20"/>
              </w:rPr>
            </w:pPr>
            <w:r>
              <w:rPr>
                <w:rFonts w:cs="Arial" w:ascii="Arial" w:hAnsi="Arial"/>
                <w:sz w:val="20"/>
              </w:rPr>
              <w:t>2. Title:  …… Initial: ……  Surname:  ………………….</w:t>
            </w:r>
          </w:p>
        </w:tc>
      </w:tr>
      <w:tr>
        <w:trPr>
          <w:trHeight w:val="251" w:hRule="atLeast"/>
        </w:trPr>
        <w:tc>
          <w:tcPr>
            <w:tcW w:w="5211" w:type="dxa"/>
            <w:tcBorders>
              <w:left w:val="single" w:sz="4" w:space="0" w:color="000000"/>
            </w:tcBorders>
          </w:tcPr>
          <w:p>
            <w:pPr>
              <w:pStyle w:val="Normal"/>
              <w:tabs>
                <w:tab w:val="clear" w:pos="624"/>
                <w:tab w:val="left" w:pos="426" w:leader="none"/>
              </w:tabs>
              <w:snapToGrid w:val="false"/>
              <w:spacing w:before="0" w:after="60"/>
              <w:rPr>
                <w:rFonts w:ascii="Arial" w:hAnsi="Arial" w:cs="Arial"/>
                <w:sz w:val="20"/>
              </w:rPr>
            </w:pPr>
            <w:r>
              <w:rPr>
                <w:rFonts w:cs="Arial" w:ascii="Arial" w:hAnsi="Arial"/>
                <w:sz w:val="20"/>
              </w:rPr>
            </w:r>
          </w:p>
          <w:p>
            <w:pPr>
              <w:pStyle w:val="Normal"/>
              <w:tabs>
                <w:tab w:val="clear" w:pos="624"/>
                <w:tab w:val="left" w:pos="426" w:leader="none"/>
              </w:tabs>
              <w:spacing w:before="0" w:after="60"/>
              <w:rPr>
                <w:rFonts w:ascii="Arial" w:hAnsi="Arial" w:cs="Arial"/>
                <w:sz w:val="20"/>
              </w:rPr>
            </w:pPr>
            <w:r>
              <w:rPr>
                <w:rFonts w:cs="Arial" w:ascii="Arial" w:hAnsi="Arial"/>
                <w:sz w:val="20"/>
              </w:rPr>
              <w:t>Occupation: …………………………………………………</w:t>
            </w:r>
          </w:p>
        </w:tc>
        <w:tc>
          <w:tcPr>
            <w:tcW w:w="5154" w:type="dxa"/>
            <w:tcBorders>
              <w:right w:val="single" w:sz="4" w:space="0" w:color="000000"/>
            </w:tcBorders>
          </w:tcPr>
          <w:p>
            <w:pPr>
              <w:pStyle w:val="Normal"/>
              <w:tabs>
                <w:tab w:val="clear" w:pos="624"/>
                <w:tab w:val="left" w:pos="426" w:leader="none"/>
              </w:tabs>
              <w:snapToGrid w:val="false"/>
              <w:spacing w:before="0" w:after="60"/>
              <w:rPr>
                <w:rFonts w:ascii="Arial" w:hAnsi="Arial" w:cs="Arial"/>
                <w:sz w:val="20"/>
              </w:rPr>
            </w:pPr>
            <w:r>
              <w:rPr>
                <w:rFonts w:cs="Arial" w:ascii="Arial" w:hAnsi="Arial"/>
                <w:sz w:val="20"/>
              </w:rPr>
            </w:r>
          </w:p>
          <w:p>
            <w:pPr>
              <w:pStyle w:val="Normal"/>
              <w:tabs>
                <w:tab w:val="clear" w:pos="624"/>
                <w:tab w:val="left" w:pos="426" w:leader="none"/>
              </w:tabs>
              <w:spacing w:before="0" w:after="60"/>
              <w:rPr>
                <w:rFonts w:ascii="Arial" w:hAnsi="Arial" w:cs="Arial"/>
                <w:sz w:val="20"/>
              </w:rPr>
            </w:pPr>
            <w:r>
              <w:rPr>
                <w:rFonts w:cs="Arial" w:ascii="Arial" w:hAnsi="Arial"/>
                <w:sz w:val="20"/>
              </w:rPr>
              <w:t>Occupation:  …………………………………………….</w:t>
            </w:r>
          </w:p>
        </w:tc>
      </w:tr>
      <w:tr>
        <w:trPr>
          <w:trHeight w:val="251" w:hRule="atLeast"/>
        </w:trPr>
        <w:tc>
          <w:tcPr>
            <w:tcW w:w="5211" w:type="dxa"/>
            <w:tcBorders>
              <w:left w:val="single" w:sz="4" w:space="0" w:color="000000"/>
            </w:tcBorders>
          </w:tcPr>
          <w:p>
            <w:pPr>
              <w:pStyle w:val="Normal"/>
              <w:tabs>
                <w:tab w:val="clear" w:pos="624"/>
                <w:tab w:val="left" w:pos="426" w:leader="none"/>
              </w:tabs>
              <w:spacing w:lineRule="auto" w:line="480" w:before="60" w:after="0"/>
              <w:rPr>
                <w:rFonts w:ascii="Arial" w:hAnsi="Arial" w:cs="Arial"/>
                <w:sz w:val="20"/>
                <w:u w:val="dotted"/>
              </w:rPr>
            </w:pPr>
            <w:r>
              <w:rPr>
                <w:rFonts w:cs="Arial" w:ascii="Arial" w:hAnsi="Arial"/>
                <w:sz w:val="20"/>
              </w:rPr>
              <w:t xml:space="preserve">Organisation:  </w:t>
            </w:r>
            <w:r>
              <w:rPr>
                <w:rFonts w:cs="Arial" w:ascii="Arial" w:hAnsi="Arial"/>
                <w:sz w:val="20"/>
                <w:u w:val="dotted"/>
              </w:rPr>
              <w:tab/>
              <w:tab/>
              <w:tab/>
              <w:tab/>
              <w:tab/>
            </w:r>
          </w:p>
          <w:p>
            <w:pPr>
              <w:pStyle w:val="Normal"/>
              <w:tabs>
                <w:tab w:val="clear" w:pos="624"/>
                <w:tab w:val="left" w:pos="426" w:leader="none"/>
              </w:tabs>
              <w:spacing w:lineRule="auto" w:line="480" w:before="60" w:after="0"/>
              <w:rPr>
                <w:rFonts w:ascii="Arial" w:hAnsi="Arial" w:cs="Arial"/>
                <w:sz w:val="20"/>
                <w:u w:val="dotted"/>
              </w:rPr>
            </w:pPr>
            <w:r>
              <w:rPr>
                <w:rFonts w:cs="Arial" w:ascii="Arial" w:hAnsi="Arial"/>
                <w:sz w:val="20"/>
              </w:rPr>
              <w:t>Organisation's Address:  …………………………………</w:t>
            </w:r>
          </w:p>
        </w:tc>
        <w:tc>
          <w:tcPr>
            <w:tcW w:w="5154" w:type="dxa"/>
            <w:tcBorders>
              <w:right w:val="single" w:sz="4" w:space="0" w:color="000000"/>
            </w:tcBorders>
          </w:tcPr>
          <w:p>
            <w:pPr>
              <w:pStyle w:val="Normal"/>
              <w:tabs>
                <w:tab w:val="clear" w:pos="624"/>
                <w:tab w:val="left" w:pos="426" w:leader="none"/>
              </w:tabs>
              <w:spacing w:lineRule="auto" w:line="480" w:before="60" w:after="0"/>
              <w:rPr>
                <w:rFonts w:ascii="Arial" w:hAnsi="Arial" w:cs="Arial"/>
                <w:sz w:val="20"/>
                <w:u w:val="dotted"/>
              </w:rPr>
            </w:pPr>
            <w:r>
              <w:rPr>
                <w:rFonts w:cs="Arial" w:ascii="Arial" w:hAnsi="Arial"/>
                <w:sz w:val="20"/>
              </w:rPr>
              <w:t>Organisation:</w:t>
              <w:tab/>
            </w:r>
            <w:r>
              <w:rPr>
                <w:rFonts w:cs="Arial" w:ascii="Arial" w:hAnsi="Arial"/>
                <w:sz w:val="20"/>
                <w:u w:val="dotted"/>
              </w:rPr>
              <w:tab/>
              <w:tab/>
              <w:tab/>
              <w:tab/>
            </w:r>
          </w:p>
          <w:p>
            <w:pPr>
              <w:pStyle w:val="Normal"/>
              <w:tabs>
                <w:tab w:val="clear" w:pos="624"/>
                <w:tab w:val="left" w:pos="426" w:leader="none"/>
              </w:tabs>
              <w:spacing w:lineRule="auto" w:line="480" w:before="60" w:after="0"/>
              <w:rPr>
                <w:rFonts w:ascii="Arial" w:hAnsi="Arial" w:cs="Arial"/>
                <w:sz w:val="20"/>
              </w:rPr>
            </w:pPr>
            <w:r>
              <w:rPr>
                <w:rFonts w:cs="Arial" w:ascii="Arial" w:hAnsi="Arial"/>
                <w:sz w:val="20"/>
              </w:rPr>
              <w:t>Organisation's Address:  ………………………………</w:t>
            </w:r>
          </w:p>
        </w:tc>
      </w:tr>
      <w:tr>
        <w:trPr>
          <w:trHeight w:val="251" w:hRule="atLeast"/>
        </w:trPr>
        <w:tc>
          <w:tcPr>
            <w:tcW w:w="5211" w:type="dxa"/>
            <w:tcBorders>
              <w:left w:val="single" w:sz="4" w:space="0" w:color="000000"/>
            </w:tcBorders>
          </w:tcPr>
          <w:p>
            <w:pPr>
              <w:pStyle w:val="Normal"/>
              <w:spacing w:lineRule="auto" w:line="480"/>
              <w:rPr>
                <w:rFonts w:ascii="Arial" w:hAnsi="Arial" w:cs="Arial"/>
                <w:sz w:val="20"/>
              </w:rPr>
            </w:pPr>
            <w:r>
              <w:rPr>
                <w:rFonts w:cs="Arial" w:ascii="Arial" w:hAnsi="Arial"/>
                <w:sz w:val="20"/>
              </w:rPr>
              <w:t>………………………………………………………………</w:t>
            </w:r>
          </w:p>
        </w:tc>
        <w:tc>
          <w:tcPr>
            <w:tcW w:w="5154" w:type="dxa"/>
            <w:tcBorders>
              <w:right w:val="single" w:sz="4" w:space="0" w:color="000000"/>
            </w:tcBorders>
          </w:tcPr>
          <w:p>
            <w:pPr>
              <w:pStyle w:val="Normal"/>
              <w:spacing w:lineRule="auto" w:line="480"/>
              <w:rPr>
                <w:rFonts w:ascii="Arial" w:hAnsi="Arial" w:cs="Arial"/>
                <w:sz w:val="20"/>
              </w:rPr>
            </w:pPr>
            <w:r>
              <w:rPr>
                <w:rFonts w:cs="Arial" w:ascii="Arial" w:hAnsi="Arial"/>
                <w:sz w:val="20"/>
              </w:rPr>
              <w:t>……………………………………………………………</w:t>
            </w:r>
          </w:p>
        </w:tc>
      </w:tr>
      <w:tr>
        <w:trPr>
          <w:trHeight w:val="251" w:hRule="atLeast"/>
        </w:trPr>
        <w:tc>
          <w:tcPr>
            <w:tcW w:w="5211" w:type="dxa"/>
            <w:tcBorders>
              <w:left w:val="single" w:sz="4" w:space="0" w:color="000000"/>
            </w:tcBorders>
          </w:tcPr>
          <w:p>
            <w:pPr>
              <w:pStyle w:val="Normal"/>
              <w:spacing w:lineRule="auto" w:line="480"/>
              <w:rPr>
                <w:rFonts w:ascii="Arial" w:hAnsi="Arial" w:cs="Arial"/>
                <w:sz w:val="20"/>
              </w:rPr>
            </w:pPr>
            <w:r>
              <w:rPr>
                <w:rFonts w:cs="Arial" w:ascii="Arial" w:hAnsi="Arial"/>
                <w:sz w:val="20"/>
              </w:rPr>
              <w:t>………………………………………………………………</w:t>
            </w:r>
          </w:p>
        </w:tc>
        <w:tc>
          <w:tcPr>
            <w:tcW w:w="5154" w:type="dxa"/>
            <w:tcBorders>
              <w:right w:val="single" w:sz="4" w:space="0" w:color="000000"/>
            </w:tcBorders>
          </w:tcPr>
          <w:p>
            <w:pPr>
              <w:pStyle w:val="Normal"/>
              <w:spacing w:lineRule="auto" w:line="480"/>
              <w:rPr>
                <w:rFonts w:ascii="Arial" w:hAnsi="Arial" w:cs="Arial"/>
                <w:sz w:val="20"/>
              </w:rPr>
            </w:pPr>
            <w:r>
              <w:rPr>
                <w:rFonts w:cs="Arial" w:ascii="Arial" w:hAnsi="Arial"/>
                <w:sz w:val="20"/>
              </w:rPr>
              <w:t>……………………………………………………………</w:t>
            </w:r>
          </w:p>
        </w:tc>
      </w:tr>
      <w:tr>
        <w:trPr>
          <w:trHeight w:val="251" w:hRule="atLeast"/>
        </w:trPr>
        <w:tc>
          <w:tcPr>
            <w:tcW w:w="5211" w:type="dxa"/>
            <w:tcBorders>
              <w:left w:val="single" w:sz="4" w:space="0" w:color="000000"/>
            </w:tcBorders>
          </w:tcPr>
          <w:p>
            <w:pPr>
              <w:pStyle w:val="Normal"/>
              <w:spacing w:lineRule="auto" w:line="480"/>
              <w:rPr>
                <w:rFonts w:ascii="Arial" w:hAnsi="Arial" w:cs="Arial"/>
                <w:sz w:val="20"/>
              </w:rPr>
            </w:pPr>
            <w:r>
              <w:rPr>
                <w:rFonts w:cs="Arial" w:ascii="Arial" w:hAnsi="Arial"/>
                <w:sz w:val="20"/>
              </w:rPr>
              <w:t>………………………………………………………………</w:t>
            </w:r>
          </w:p>
        </w:tc>
        <w:tc>
          <w:tcPr>
            <w:tcW w:w="5154" w:type="dxa"/>
            <w:tcBorders>
              <w:right w:val="single" w:sz="4" w:space="0" w:color="000000"/>
            </w:tcBorders>
          </w:tcPr>
          <w:p>
            <w:pPr>
              <w:pStyle w:val="Normal"/>
              <w:spacing w:lineRule="auto" w:line="480"/>
              <w:rPr>
                <w:rFonts w:ascii="Arial" w:hAnsi="Arial" w:cs="Arial"/>
                <w:sz w:val="20"/>
              </w:rPr>
            </w:pPr>
            <w:r>
              <w:rPr>
                <w:rFonts w:cs="Arial" w:ascii="Arial" w:hAnsi="Arial"/>
                <w:sz w:val="20"/>
              </w:rPr>
              <w:t>……………………………………………………………</w:t>
            </w:r>
          </w:p>
        </w:tc>
      </w:tr>
      <w:tr>
        <w:trPr>
          <w:trHeight w:val="251" w:hRule="atLeast"/>
        </w:trPr>
        <w:tc>
          <w:tcPr>
            <w:tcW w:w="5211" w:type="dxa"/>
            <w:tcBorders>
              <w:left w:val="single" w:sz="4" w:space="0" w:color="000000"/>
            </w:tcBorders>
          </w:tcPr>
          <w:p>
            <w:pPr>
              <w:pStyle w:val="Normal"/>
              <w:tabs>
                <w:tab w:val="clear" w:pos="624"/>
                <w:tab w:val="left" w:pos="426" w:leader="none"/>
              </w:tabs>
              <w:rPr>
                <w:rFonts w:ascii="Arial" w:hAnsi="Arial" w:cs="Arial"/>
                <w:sz w:val="20"/>
              </w:rPr>
            </w:pPr>
            <w:r>
              <w:rPr>
                <w:rFonts w:cs="Arial" w:ascii="Arial" w:hAnsi="Arial"/>
                <w:sz w:val="20"/>
              </w:rPr>
              <w:t>Post Code:  ………………………………..</w:t>
            </w:r>
          </w:p>
          <w:p>
            <w:pPr>
              <w:pStyle w:val="Normal"/>
              <w:tabs>
                <w:tab w:val="clear" w:pos="624"/>
                <w:tab w:val="left" w:pos="426" w:leader="none"/>
              </w:tabs>
              <w:rPr>
                <w:rFonts w:ascii="Arial" w:hAnsi="Arial" w:cs="Arial"/>
                <w:sz w:val="20"/>
              </w:rPr>
            </w:pPr>
            <w:r>
              <w:rPr>
                <w:rFonts w:cs="Arial" w:ascii="Arial" w:hAnsi="Arial"/>
                <w:sz w:val="20"/>
              </w:rPr>
            </w:r>
          </w:p>
        </w:tc>
        <w:tc>
          <w:tcPr>
            <w:tcW w:w="5154" w:type="dxa"/>
            <w:tcBorders>
              <w:right w:val="single" w:sz="4" w:space="0" w:color="000000"/>
            </w:tcBorders>
          </w:tcPr>
          <w:p>
            <w:pPr>
              <w:pStyle w:val="Normal"/>
              <w:tabs>
                <w:tab w:val="clear" w:pos="624"/>
                <w:tab w:val="left" w:pos="426" w:leader="none"/>
              </w:tabs>
              <w:rPr>
                <w:rFonts w:ascii="Arial" w:hAnsi="Arial" w:cs="Arial"/>
                <w:sz w:val="20"/>
              </w:rPr>
            </w:pPr>
            <w:r>
              <w:rPr>
                <w:rFonts w:cs="Arial" w:ascii="Arial" w:hAnsi="Arial"/>
                <w:sz w:val="20"/>
              </w:rPr>
              <w:t xml:space="preserve">Post Code:  ……………………………. </w:t>
            </w:r>
          </w:p>
        </w:tc>
      </w:tr>
      <w:tr>
        <w:trPr>
          <w:trHeight w:val="251" w:hRule="atLeast"/>
        </w:trPr>
        <w:tc>
          <w:tcPr>
            <w:tcW w:w="5211" w:type="dxa"/>
            <w:tcBorders>
              <w:left w:val="single" w:sz="4" w:space="0" w:color="000000"/>
            </w:tcBorders>
          </w:tcPr>
          <w:p>
            <w:pPr>
              <w:pStyle w:val="Normal"/>
              <w:tabs>
                <w:tab w:val="clear" w:pos="624"/>
                <w:tab w:val="left" w:pos="426" w:leader="none"/>
              </w:tabs>
              <w:rPr>
                <w:rFonts w:ascii="Arial" w:hAnsi="Arial" w:cs="Arial"/>
                <w:i/>
                <w:i/>
                <w:smallCaps/>
                <w:sz w:val="16"/>
              </w:rPr>
            </w:pPr>
            <w:r>
              <w:rPr>
                <w:rFonts w:cs="Arial" w:ascii="Arial" w:hAnsi="Arial"/>
                <w:i/>
                <w:smallCaps/>
                <w:sz w:val="16"/>
              </w:rPr>
              <w:t>(please state if home address)</w:t>
            </w:r>
          </w:p>
        </w:tc>
        <w:tc>
          <w:tcPr>
            <w:tcW w:w="5154" w:type="dxa"/>
            <w:tcBorders>
              <w:right w:val="single" w:sz="4" w:space="0" w:color="000000"/>
            </w:tcBorders>
          </w:tcPr>
          <w:p>
            <w:pPr>
              <w:pStyle w:val="Normal"/>
              <w:tabs>
                <w:tab w:val="clear" w:pos="624"/>
                <w:tab w:val="left" w:pos="426" w:leader="none"/>
              </w:tabs>
              <w:rPr>
                <w:rFonts w:ascii="Arial" w:hAnsi="Arial" w:cs="Arial"/>
                <w:i/>
                <w:i/>
                <w:smallCaps/>
                <w:sz w:val="16"/>
              </w:rPr>
            </w:pPr>
            <w:r>
              <w:rPr>
                <w:rFonts w:cs="Arial" w:ascii="Arial" w:hAnsi="Arial"/>
                <w:i/>
                <w:smallCaps/>
                <w:sz w:val="16"/>
              </w:rPr>
              <w:t>(please state if home address)</w:t>
            </w:r>
          </w:p>
          <w:p>
            <w:pPr>
              <w:pStyle w:val="Normal"/>
              <w:tabs>
                <w:tab w:val="clear" w:pos="624"/>
                <w:tab w:val="left" w:pos="426" w:leader="none"/>
              </w:tabs>
              <w:rPr>
                <w:rFonts w:ascii="Arial" w:hAnsi="Arial" w:cs="Arial"/>
                <w:i/>
                <w:i/>
                <w:smallCaps/>
                <w:sz w:val="20"/>
              </w:rPr>
            </w:pPr>
            <w:r>
              <w:rPr>
                <w:rFonts w:cs="Arial" w:ascii="Arial" w:hAnsi="Arial"/>
                <w:i/>
                <w:smallCaps/>
                <w:sz w:val="20"/>
              </w:rPr>
            </w:r>
          </w:p>
        </w:tc>
      </w:tr>
      <w:tr>
        <w:trPr>
          <w:trHeight w:val="493" w:hRule="atLeast"/>
        </w:trPr>
        <w:tc>
          <w:tcPr>
            <w:tcW w:w="5211" w:type="dxa"/>
            <w:tcBorders>
              <w:left w:val="single" w:sz="4" w:space="0" w:color="000000"/>
              <w:bottom w:val="single" w:sz="4" w:space="0" w:color="000000"/>
            </w:tcBorders>
          </w:tcPr>
          <w:p>
            <w:pPr>
              <w:pStyle w:val="Normal"/>
              <w:tabs>
                <w:tab w:val="clear" w:pos="624"/>
                <w:tab w:val="left" w:pos="426" w:leader="none"/>
              </w:tabs>
              <w:rPr>
                <w:rFonts w:ascii="Arial" w:hAnsi="Arial" w:cs="Arial"/>
                <w:sz w:val="20"/>
              </w:rPr>
            </w:pPr>
            <w:r>
              <w:rPr>
                <w:rFonts w:cs="Arial" w:ascii="Arial" w:hAnsi="Arial"/>
                <w:sz w:val="20"/>
              </w:rPr>
              <w:t>Tele. No: ………………………………………… Ext.</w:t>
            </w:r>
          </w:p>
          <w:p>
            <w:pPr>
              <w:pStyle w:val="Normal"/>
              <w:tabs>
                <w:tab w:val="clear" w:pos="624"/>
                <w:tab w:val="left" w:pos="426" w:leader="none"/>
              </w:tabs>
              <w:rPr>
                <w:rFonts w:ascii="Arial" w:hAnsi="Arial" w:cs="Arial"/>
                <w:sz w:val="20"/>
              </w:rPr>
            </w:pPr>
            <w:r>
              <w:rPr>
                <w:rFonts w:cs="Arial" w:ascii="Arial" w:hAnsi="Arial"/>
                <w:sz w:val="20"/>
              </w:rPr>
            </w:r>
          </w:p>
          <w:p>
            <w:pPr>
              <w:pStyle w:val="Normal"/>
              <w:tabs>
                <w:tab w:val="clear" w:pos="624"/>
                <w:tab w:val="left" w:pos="426" w:leader="none"/>
              </w:tabs>
              <w:rPr>
                <w:rFonts w:ascii="Arial" w:hAnsi="Arial" w:cs="Arial"/>
                <w:sz w:val="20"/>
              </w:rPr>
            </w:pPr>
            <w:r>
              <w:rPr>
                <w:rFonts w:cs="Arial" w:ascii="Arial" w:hAnsi="Arial"/>
                <w:sz w:val="20"/>
              </w:rPr>
              <w:t xml:space="preserve">E-mail address: </w:t>
            </w:r>
          </w:p>
        </w:tc>
        <w:tc>
          <w:tcPr>
            <w:tcW w:w="515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 No. :……………………………… Ex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tc>
      </w:tr>
    </w:tbl>
    <w:p>
      <w:pPr>
        <w:pStyle w:val="Header"/>
        <w:tabs>
          <w:tab w:val="clear" w:pos="4153"/>
          <w:tab w:val="clear" w:pos="8306"/>
          <w:tab w:val="left" w:pos="624" w:leader="none"/>
        </w:tabs>
        <w:rPr>
          <w:rFonts w:ascii="Arial" w:hAnsi="Arial" w:cs="Arial"/>
          <w:sz w:val="14"/>
        </w:rPr>
      </w:pPr>
      <w:r>
        <w:rPr>
          <w:rFonts w:cs="Arial" w:ascii="Arial" w:hAnsi="Arial"/>
          <w:sz w:val="14"/>
        </w:rPr>
      </w:r>
    </w:p>
    <w:tbl>
      <w:tblPr>
        <w:tblW w:w="10365" w:type="dxa"/>
        <w:jc w:val="left"/>
        <w:tblInd w:w="-113" w:type="dxa"/>
        <w:tblLayout w:type="fixed"/>
        <w:tblCellMar>
          <w:top w:w="0" w:type="dxa"/>
          <w:left w:w="108" w:type="dxa"/>
          <w:bottom w:w="0" w:type="dxa"/>
          <w:right w:w="108" w:type="dxa"/>
        </w:tblCellMar>
      </w:tblPr>
      <w:tblGrid>
        <w:gridCol w:w="6062"/>
        <w:gridCol w:w="4303"/>
      </w:tblGrid>
      <w:tr>
        <w:trPr/>
        <w:tc>
          <w:tcPr>
            <w:tcW w:w="10365"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0"/>
              </w:rPr>
              <w:t>16.  Please give dates on which you will NOT be available for interview, e.g. holidays.</w:t>
            </w:r>
          </w:p>
        </w:tc>
      </w:tr>
      <w:tr>
        <w:trPr>
          <w:trHeight w:val="251" w:hRule="atLeast"/>
          <w:cantSplit w:val="true"/>
        </w:trPr>
        <w:tc>
          <w:tcPr>
            <w:tcW w:w="1036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51" w:hRule="atLeast"/>
          <w:cantSplit w:val="true"/>
        </w:trPr>
        <w:tc>
          <w:tcPr>
            <w:tcW w:w="1036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elected, when could you start?  …………………………………………………………………………………………….</w:t>
            </w:r>
          </w:p>
        </w:tc>
      </w:tr>
      <w:tr>
        <w:trPr>
          <w:trHeight w:val="251" w:hRule="atLeast"/>
        </w:trPr>
        <w:tc>
          <w:tcPr>
            <w:tcW w:w="6062"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303"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1" w:hRule="atLeast"/>
          <w:cantSplit w:val="true"/>
        </w:trPr>
        <w:tc>
          <w:tcPr>
            <w:tcW w:w="10365" w:type="dxa"/>
            <w:gridSpan w:val="2"/>
            <w:tcBorders>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Give period of notice, if applicable.  …………………………………………………………………………………………</w:t>
            </w:r>
          </w:p>
        </w:tc>
      </w:tr>
    </w:tbl>
    <w:p>
      <w:pPr>
        <w:pStyle w:val="Normal"/>
        <w:rPr>
          <w:rFonts w:ascii="Arial" w:hAnsi="Arial" w:cs="Arial"/>
          <w:b/>
          <w:b/>
          <w:sz w:val="14"/>
        </w:rPr>
      </w:pPr>
      <w:r>
        <w:rPr>
          <w:rFonts w:cs="Arial" w:ascii="Arial" w:hAnsi="Arial"/>
          <w:b/>
          <w:sz w:val="14"/>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right w:val="single" w:sz="4" w:space="0" w:color="000000"/>
            </w:tcBorders>
          </w:tcPr>
          <w:p>
            <w:pPr>
              <w:pStyle w:val="Normal"/>
              <w:rPr/>
            </w:pPr>
            <w:r>
              <w:rPr>
                <w:rFonts w:cs="Arial" w:ascii="Arial" w:hAnsi="Arial"/>
                <w:b/>
                <w:sz w:val="20"/>
              </w:rPr>
              <w:t>17.  Data Protection Act 1998</w:t>
            </w:r>
          </w:p>
          <w:p>
            <w:pPr>
              <w:pStyle w:val="Normal"/>
              <w:rPr>
                <w:rFonts w:ascii="Arial" w:hAnsi="Arial" w:cs="Arial"/>
                <w:b/>
                <w:b/>
                <w:sz w:val="20"/>
              </w:rPr>
            </w:pPr>
            <w:r>
              <w:rPr>
                <w:rFonts w:cs="Arial" w:ascii="Arial" w:hAnsi="Arial"/>
                <w:b/>
                <w:sz w:val="20"/>
              </w:rPr>
            </w:r>
          </w:p>
        </w:tc>
      </w:tr>
      <w:tr>
        <w:trPr/>
        <w:tc>
          <w:tcPr>
            <w:tcW w:w="1036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f I am offered employment, I consent to my information being held and processed by Isabel Hospice or its agents in accordance with the Data Protection Act 1998.</w:t>
            </w:r>
          </w:p>
        </w:tc>
      </w:tr>
      <w:tr>
        <w:trPr/>
        <w:tc>
          <w:tcPr>
            <w:tcW w:w="1036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65" w:type="dxa"/>
            <w:tcBorders>
              <w:left w:val="single" w:sz="4" w:space="0" w:color="000000"/>
              <w:right w:val="single" w:sz="4" w:space="0" w:color="000000"/>
            </w:tcBorders>
          </w:tcPr>
          <w:p>
            <w:pPr>
              <w:pStyle w:val="Normal"/>
              <w:rPr/>
            </w:pPr>
            <w:r>
              <w:rPr>
                <w:rFonts w:cs="Arial" w:ascii="Arial" w:hAnsi="Arial"/>
                <w:sz w:val="20"/>
              </w:rPr>
              <w:t>If I am not offered employment, I understand that my information will be held by Isabel Hospice for 12 months and then securely destroyed if it is no longer required for future vacancies.</w:t>
            </w:r>
          </w:p>
        </w:tc>
      </w:tr>
      <w:tr>
        <w:trPr/>
        <w:tc>
          <w:tcPr>
            <w:tcW w:w="1036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65" w:type="dxa"/>
            <w:tcBorders>
              <w:left w:val="single" w:sz="4" w:space="0" w:color="000000"/>
              <w:right w:val="single" w:sz="4" w:space="0" w:color="000000"/>
            </w:tcBorders>
          </w:tcPr>
          <w:p>
            <w:pPr>
              <w:pStyle w:val="Normal"/>
              <w:rPr/>
            </w:pPr>
            <w:r>
              <w:rPr>
                <w:rFonts w:cs="Arial" w:ascii="Arial" w:hAnsi="Arial"/>
                <w:b/>
                <w:sz w:val="20"/>
              </w:rPr>
              <w:t>Signature: ……………………………………………………….  Date:</w:t>
            </w:r>
            <w:r>
              <w:rPr/>
              <w:t xml:space="preserve"> </w:t>
            </w:r>
            <w:r>
              <w:rPr>
                <w:rFonts w:cs="Arial" w:ascii="Arial" w:hAnsi="Arial"/>
                <w:b/>
                <w:sz w:val="20"/>
              </w:rPr>
              <w:t>………………………………………………</w:t>
            </w:r>
          </w:p>
        </w:tc>
      </w:tr>
      <w:tr>
        <w:trPr/>
        <w:tc>
          <w:tcPr>
            <w:tcW w:w="1036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10365" w:type="dxa"/>
        <w:jc w:val="left"/>
        <w:tblInd w:w="-130" w:type="dxa"/>
        <w:tblLayout w:type="fixed"/>
        <w:tblCellMar>
          <w:top w:w="0" w:type="dxa"/>
          <w:left w:w="108" w:type="dxa"/>
          <w:bottom w:w="0" w:type="dxa"/>
          <w:right w:w="108" w:type="dxa"/>
        </w:tblCellMar>
      </w:tblPr>
      <w:tblGrid>
        <w:gridCol w:w="10365"/>
      </w:tblGrid>
      <w:tr>
        <w:trPr/>
        <w:tc>
          <w:tcPr>
            <w:tcW w:w="1036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sz w:val="20"/>
              </w:rPr>
            </w:pPr>
            <w:r>
              <w:rPr>
                <w:rFonts w:cs="Arial" w:ascii="Arial" w:hAnsi="Arial"/>
                <w:b/>
                <w:sz w:val="20"/>
              </w:rPr>
              <w:t xml:space="preserve">18.  DECLARATION:  </w:t>
            </w:r>
          </w:p>
          <w:p>
            <w:pPr>
              <w:pStyle w:val="Normal"/>
              <w:spacing w:before="120" w:after="120"/>
              <w:rPr>
                <w:rFonts w:ascii="Arial" w:hAnsi="Arial" w:cs="Arial"/>
                <w:b/>
                <w:b/>
                <w:sz w:val="20"/>
              </w:rPr>
            </w:pPr>
            <w:r>
              <w:rPr>
                <w:rFonts w:cs="Arial" w:ascii="Arial" w:hAnsi="Arial"/>
                <w:sz w:val="20"/>
              </w:rPr>
              <w:t>I confirm that the information given on this form and any attachment is, to the best of my knowledge, true and complete.  Any false statement may be sufficient cause for rejection or, if employed, dismissal without notice.</w:t>
            </w:r>
          </w:p>
          <w:p>
            <w:pPr>
              <w:pStyle w:val="Normal"/>
              <w:spacing w:before="120" w:after="120"/>
              <w:rPr>
                <w:rFonts w:ascii="Arial" w:hAnsi="Arial" w:cs="Arial"/>
                <w:sz w:val="20"/>
              </w:rPr>
            </w:pPr>
            <w:r>
              <w:rPr>
                <w:rFonts w:cs="Arial" w:ascii="Arial" w:hAnsi="Arial"/>
                <w:sz w:val="20"/>
              </w:rPr>
              <w:t>I understand that any job offer will be subject to proof of entitlement to work in the UK; the receipt of references; and where appropriate, a Criminal Record Bureau Check and/or a Medical Examination; all of which must be satisfactory to Isabel Hospice.</w:t>
            </w:r>
          </w:p>
          <w:p>
            <w:pPr>
              <w:pStyle w:val="Normal"/>
              <w:spacing w:before="120" w:after="120"/>
              <w:rPr>
                <w:rFonts w:ascii="Arial" w:hAnsi="Arial" w:cs="Arial"/>
                <w:b/>
                <w:b/>
                <w:sz w:val="20"/>
              </w:rPr>
            </w:pPr>
            <w:r>
              <w:rPr>
                <w:rFonts w:cs="Arial" w:ascii="Arial" w:hAnsi="Arial"/>
                <w:b/>
                <w:sz w:val="20"/>
              </w:rPr>
              <w:t>Signature:  ………………………………………………………    Date:  …………………………………………….</w:t>
            </w:r>
          </w:p>
        </w:tc>
      </w:tr>
    </w:tbl>
    <w:p>
      <w:pPr>
        <w:pStyle w:val="Normal"/>
        <w:rPr/>
      </w:pPr>
      <w:r>
        <w:rPr/>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9. Please return completed application documents to </w:t>
            </w:r>
            <w:hyperlink r:id="rId2">
              <w:r>
                <w:rPr>
                  <w:rStyle w:val="InternetLink"/>
                  <w:rFonts w:cs="Arial" w:ascii="Arial" w:hAnsi="Arial"/>
                  <w:b/>
                  <w:sz w:val="18"/>
                  <w:szCs w:val="18"/>
                </w:rPr>
                <w:t>recruitment@isabelhospice.org.uk</w:t>
              </w:r>
            </w:hyperlink>
            <w:r>
              <w:rPr>
                <w:rFonts w:cs="Arial" w:ascii="Arial" w:hAnsi="Arial"/>
                <w:b/>
                <w:sz w:val="18"/>
                <w:szCs w:val="18"/>
              </w:rPr>
              <w:t xml:space="preserve"> Tel 01707 382500</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64" w:right="794" w:gutter="0" w:header="340" w:top="624"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2">
              <wp:simplePos x="0" y="0"/>
              <wp:positionH relativeFrom="column">
                <wp:posOffset>0</wp:posOffset>
              </wp:positionH>
              <wp:positionV relativeFrom="paragraph">
                <wp:posOffset>635</wp:posOffset>
              </wp:positionV>
              <wp:extent cx="4909185" cy="1200785"/>
              <wp:effectExtent l="0" t="635" r="0" b="0"/>
              <wp:wrapNone/>
              <wp:docPr id="10" name="Group 1"/>
              <a:graphic xmlns:a="http://schemas.openxmlformats.org/drawingml/2006/main">
                <a:graphicData uri="http://schemas.microsoft.com/office/word/2010/wordprocessingGroup">
                  <wpg:wgp>
                    <wpg:cNvGrpSpPr/>
                    <wpg:grpSpPr>
                      <a:xfrm>
                        <a:off x="0" y="0"/>
                        <a:ext cx="4909320" cy="1200960"/>
                        <a:chOff x="0" y="0"/>
                        <a:chExt cx="4909320" cy="1200960"/>
                      </a:xfrm>
                    </wpg:grpSpPr>
                    <wps:wsp>
                      <wps:cNvSpPr/>
                      <wps:spPr>
                        <a:xfrm>
                          <a:off x="0" y="955080"/>
                          <a:ext cx="228600" cy="200520"/>
                        </a:xfrm>
                        <a:custGeom>
                          <a:avLst/>
                          <a:gdLst>
                            <a:gd name="textAreaLeft" fmla="*/ 0 w 129600"/>
                            <a:gd name="textAreaRight" fmla="*/ 129960 w 129600"/>
                            <a:gd name="textAreaTop" fmla="*/ 0 h 113760"/>
                            <a:gd name="textAreaBottom" fmla="*/ 114120 h 113760"/>
                          </a:gdLst>
                          <a:ahLst/>
                          <a:rect l="textAreaLeft" t="textAreaTop" r="textAreaRight" b="textAreaBottom"/>
                          <a:pathLst>
                            <a:path w="288862" h="370269">
                              <a:moveTo>
                                <a:pt x="0" y="0"/>
                              </a:moveTo>
                              <a:lnTo>
                                <a:pt x="288862" y="0"/>
                              </a:lnTo>
                              <a:lnTo>
                                <a:pt x="288862" y="38481"/>
                              </a:lnTo>
                              <a:lnTo>
                                <a:pt x="164694" y="38481"/>
                              </a:lnTo>
                              <a:lnTo>
                                <a:pt x="164694" y="370269"/>
                              </a:lnTo>
                              <a:lnTo>
                                <a:pt x="124181" y="370269"/>
                              </a:lnTo>
                              <a:lnTo>
                                <a:pt x="124181" y="38481"/>
                              </a:lnTo>
                              <a:lnTo>
                                <a:pt x="0" y="38481"/>
                              </a:lnTo>
                              <a:lnTo>
                                <a:pt x="0" y="0"/>
                              </a:lnTo>
                              <a:close/>
                            </a:path>
                          </a:pathLst>
                        </a:custGeom>
                        <a:solidFill>
                          <a:srgbClr val="00aea9"/>
                        </a:solidFill>
                        <a:ln w="0">
                          <a:noFill/>
                        </a:ln>
                      </wps:spPr>
                      <wps:style>
                        <a:lnRef idx="0"/>
                        <a:fillRef idx="0"/>
                        <a:effectRef idx="0"/>
                        <a:fontRef idx="minor"/>
                      </wps:style>
                      <wps:bodyPr/>
                    </wps:wsp>
                    <wps:wsp>
                      <wps:cNvSpPr/>
                      <wps:spPr>
                        <a:xfrm>
                          <a:off x="208800" y="1004400"/>
                          <a:ext cx="111240" cy="154800"/>
                        </a:xfrm>
                        <a:custGeom>
                          <a:avLst/>
                          <a:gdLst>
                            <a:gd name="textAreaLeft" fmla="*/ 0 w 63000"/>
                            <a:gd name="textAreaRight" fmla="*/ 63360 w 63000"/>
                            <a:gd name="textAreaTop" fmla="*/ 0 h 87840"/>
                            <a:gd name="textAreaBottom" fmla="*/ 88200 h 87840"/>
                          </a:gdLst>
                          <a:ahLst/>
                          <a:rect l="textAreaLeft" t="textAreaTop" r="textAreaRight" b="textAreaBottom"/>
                          <a:pathLst>
                            <a:path w="140360" h="285763">
                              <a:moveTo>
                                <a:pt x="140360" y="0"/>
                              </a:moveTo>
                              <a:lnTo>
                                <a:pt x="140360" y="37520"/>
                              </a:lnTo>
                              <a:lnTo>
                                <a:pt x="139852" y="37414"/>
                              </a:lnTo>
                              <a:cubicBezTo>
                                <a:pt x="83515" y="37414"/>
                                <a:pt x="41034" y="82322"/>
                                <a:pt x="41034" y="141847"/>
                              </a:cubicBezTo>
                              <a:lnTo>
                                <a:pt x="41034" y="142863"/>
                              </a:lnTo>
                              <a:cubicBezTo>
                                <a:pt x="41034" y="187201"/>
                                <a:pt x="65708" y="224339"/>
                                <a:pt x="101657" y="240137"/>
                              </a:cubicBezTo>
                              <a:lnTo>
                                <a:pt x="140360" y="248192"/>
                              </a:lnTo>
                              <a:lnTo>
                                <a:pt x="140360" y="285713"/>
                              </a:lnTo>
                              <a:lnTo>
                                <a:pt x="139852" y="285763"/>
                              </a:lnTo>
                              <a:cubicBezTo>
                                <a:pt x="61443" y="285763"/>
                                <a:pt x="0" y="223431"/>
                                <a:pt x="0" y="143866"/>
                              </a:cubicBezTo>
                              <a:lnTo>
                                <a:pt x="0" y="142863"/>
                              </a:lnTo>
                              <a:cubicBezTo>
                                <a:pt x="0" y="72732"/>
                                <a:pt x="47382" y="15912"/>
                                <a:pt x="112139" y="2803"/>
                              </a:cubicBezTo>
                              <a:lnTo>
                                <a:pt x="140360" y="0"/>
                              </a:lnTo>
                              <a:close/>
                            </a:path>
                          </a:pathLst>
                        </a:custGeom>
                        <a:solidFill>
                          <a:srgbClr val="00aea9"/>
                        </a:solidFill>
                        <a:ln w="0">
                          <a:noFill/>
                        </a:ln>
                      </wps:spPr>
                      <wps:style>
                        <a:lnRef idx="0"/>
                        <a:fillRef idx="0"/>
                        <a:effectRef idx="0"/>
                        <a:fontRef idx="minor"/>
                      </wps:style>
                      <wps:bodyPr/>
                    </wps:wsp>
                    <wps:wsp>
                      <wps:cNvSpPr/>
                      <wps:spPr>
                        <a:xfrm>
                          <a:off x="320040" y="1004400"/>
                          <a:ext cx="111240" cy="154800"/>
                        </a:xfrm>
                        <a:custGeom>
                          <a:avLst/>
                          <a:gdLst>
                            <a:gd name="textAreaLeft" fmla="*/ 0 w 63000"/>
                            <a:gd name="textAreaRight" fmla="*/ 63360 w 63000"/>
                            <a:gd name="textAreaTop" fmla="*/ 0 h 87840"/>
                            <a:gd name="textAreaBottom" fmla="*/ 88200 h 87840"/>
                          </a:gdLst>
                          <a:ahLst/>
                          <a:rect l="textAreaLeft" t="textAreaTop" r="textAreaRight" b="textAreaBottom"/>
                          <a:pathLst>
                            <a:path w="140373" h="285763">
                              <a:moveTo>
                                <a:pt x="508" y="0"/>
                              </a:moveTo>
                              <a:cubicBezTo>
                                <a:pt x="78943" y="0"/>
                                <a:pt x="140373" y="62331"/>
                                <a:pt x="140373" y="141897"/>
                              </a:cubicBezTo>
                              <a:lnTo>
                                <a:pt x="140373" y="142913"/>
                              </a:lnTo>
                              <a:cubicBezTo>
                                <a:pt x="140373" y="213022"/>
                                <a:pt x="93001" y="269848"/>
                                <a:pt x="28229" y="282960"/>
                              </a:cubicBezTo>
                              <a:lnTo>
                                <a:pt x="0" y="285763"/>
                              </a:lnTo>
                              <a:lnTo>
                                <a:pt x="0" y="248243"/>
                              </a:lnTo>
                              <a:lnTo>
                                <a:pt x="508" y="248348"/>
                              </a:lnTo>
                              <a:cubicBezTo>
                                <a:pt x="56845" y="248348"/>
                                <a:pt x="99327" y="203454"/>
                                <a:pt x="99327" y="143916"/>
                              </a:cubicBezTo>
                              <a:lnTo>
                                <a:pt x="99327" y="142913"/>
                              </a:lnTo>
                              <a:cubicBezTo>
                                <a:pt x="99327" y="98565"/>
                                <a:pt x="74659" y="61424"/>
                                <a:pt x="38708" y="45626"/>
                              </a:cubicBezTo>
                              <a:lnTo>
                                <a:pt x="0" y="37571"/>
                              </a:lnTo>
                              <a:lnTo>
                                <a:pt x="0" y="50"/>
                              </a:lnTo>
                              <a:lnTo>
                                <a:pt x="508" y="0"/>
                              </a:lnTo>
                              <a:close/>
                            </a:path>
                          </a:pathLst>
                        </a:custGeom>
                        <a:solidFill>
                          <a:srgbClr val="00aea9"/>
                        </a:solidFill>
                        <a:ln w="0">
                          <a:noFill/>
                        </a:ln>
                      </wps:spPr>
                      <wps:style>
                        <a:lnRef idx="0"/>
                        <a:fillRef idx="0"/>
                        <a:effectRef idx="0"/>
                        <a:fontRef idx="minor"/>
                      </wps:style>
                      <wps:bodyPr/>
                    </wps:wsp>
                    <wps:wsp>
                      <wps:cNvSpPr/>
                      <wps:spPr>
                        <a:xfrm>
                          <a:off x="475560" y="1159560"/>
                          <a:ext cx="101520" cy="41400"/>
                        </a:xfrm>
                        <a:custGeom>
                          <a:avLst/>
                          <a:gdLst>
                            <a:gd name="textAreaLeft" fmla="*/ 0 w 57600"/>
                            <a:gd name="textAreaRight" fmla="*/ 57960 w 57600"/>
                            <a:gd name="textAreaTop" fmla="*/ 0 h 23400"/>
                            <a:gd name="textAreaBottom" fmla="*/ 23760 h 23400"/>
                          </a:gdLst>
                          <a:ahLst/>
                          <a:rect l="textAreaLeft" t="textAreaTop" r="textAreaRight" b="textAreaBottom"/>
                          <a:pathLst>
                            <a:path w="128841" h="77063">
                              <a:moveTo>
                                <a:pt x="23089" y="0"/>
                              </a:moveTo>
                              <a:lnTo>
                                <a:pt x="28816" y="4419"/>
                              </a:lnTo>
                              <a:cubicBezTo>
                                <a:pt x="43961" y="16084"/>
                                <a:pt x="59992" y="24876"/>
                                <a:pt x="76789" y="30751"/>
                              </a:cubicBezTo>
                              <a:lnTo>
                                <a:pt x="128841" y="39498"/>
                              </a:lnTo>
                              <a:lnTo>
                                <a:pt x="128841" y="77063"/>
                              </a:lnTo>
                              <a:lnTo>
                                <a:pt x="95728" y="74477"/>
                              </a:lnTo>
                              <a:cubicBezTo>
                                <a:pt x="63316" y="69310"/>
                                <a:pt x="33103" y="56423"/>
                                <a:pt x="5575" y="35992"/>
                              </a:cubicBezTo>
                              <a:lnTo>
                                <a:pt x="0" y="31852"/>
                              </a:lnTo>
                              <a:lnTo>
                                <a:pt x="23089" y="0"/>
                              </a:lnTo>
                              <a:close/>
                            </a:path>
                          </a:pathLst>
                        </a:custGeom>
                        <a:solidFill>
                          <a:srgbClr val="00aea9"/>
                        </a:solidFill>
                        <a:ln w="0">
                          <a:noFill/>
                        </a:ln>
                      </wps:spPr>
                      <wps:style>
                        <a:lnRef idx="0"/>
                        <a:fillRef idx="0"/>
                        <a:effectRef idx="0"/>
                        <a:fontRef idx="minor"/>
                      </wps:style>
                      <wps:bodyPr/>
                    </wps:wsp>
                    <wps:wsp>
                      <wps:cNvSpPr/>
                      <wps:spPr>
                        <a:xfrm>
                          <a:off x="468720" y="1004400"/>
                          <a:ext cx="108720" cy="141120"/>
                        </a:xfrm>
                        <a:custGeom>
                          <a:avLst/>
                          <a:gdLst>
                            <a:gd name="textAreaLeft" fmla="*/ 0 w 61560"/>
                            <a:gd name="textAreaRight" fmla="*/ 61920 w 61560"/>
                            <a:gd name="textAreaTop" fmla="*/ 0 h 79920"/>
                            <a:gd name="textAreaBottom" fmla="*/ 80280 h 79920"/>
                          </a:gdLst>
                          <a:ahLst/>
                          <a:rect l="textAreaLeft" t="textAreaTop" r="textAreaRight" b="textAreaBottom"/>
                          <a:pathLst>
                            <a:path w="137808" h="260375">
                              <a:moveTo>
                                <a:pt x="131699" y="0"/>
                              </a:moveTo>
                              <a:lnTo>
                                <a:pt x="137808" y="696"/>
                              </a:lnTo>
                              <a:lnTo>
                                <a:pt x="137808" y="38646"/>
                              </a:lnTo>
                              <a:lnTo>
                                <a:pt x="134252" y="37973"/>
                              </a:lnTo>
                              <a:cubicBezTo>
                                <a:pt x="80239" y="37973"/>
                                <a:pt x="41021" y="76314"/>
                                <a:pt x="41021" y="129159"/>
                              </a:cubicBezTo>
                              <a:lnTo>
                                <a:pt x="41021" y="130187"/>
                              </a:lnTo>
                              <a:cubicBezTo>
                                <a:pt x="41021" y="181864"/>
                                <a:pt x="81979" y="222377"/>
                                <a:pt x="134252" y="222377"/>
                              </a:cubicBezTo>
                              <a:lnTo>
                                <a:pt x="137808" y="221749"/>
                              </a:lnTo>
                              <a:lnTo>
                                <a:pt x="137808" y="259736"/>
                              </a:lnTo>
                              <a:lnTo>
                                <a:pt x="131699" y="260375"/>
                              </a:lnTo>
                              <a:cubicBezTo>
                                <a:pt x="98641" y="260375"/>
                                <a:pt x="65634" y="247599"/>
                                <a:pt x="41173" y="225323"/>
                              </a:cubicBezTo>
                              <a:cubicBezTo>
                                <a:pt x="14618" y="201168"/>
                                <a:pt x="0" y="167729"/>
                                <a:pt x="0" y="131191"/>
                              </a:cubicBezTo>
                              <a:lnTo>
                                <a:pt x="0" y="130187"/>
                              </a:lnTo>
                              <a:cubicBezTo>
                                <a:pt x="0" y="49771"/>
                                <a:pt x="68364" y="0"/>
                                <a:pt x="131699" y="0"/>
                              </a:cubicBezTo>
                              <a:close/>
                            </a:path>
                          </a:pathLst>
                        </a:custGeom>
                        <a:solidFill>
                          <a:srgbClr val="00aea9"/>
                        </a:solidFill>
                        <a:ln w="0">
                          <a:noFill/>
                        </a:ln>
                      </wps:spPr>
                      <wps:style>
                        <a:lnRef idx="0"/>
                        <a:fillRef idx="0"/>
                        <a:effectRef idx="0"/>
                        <a:fontRef idx="minor"/>
                      </wps:style>
                      <wps:bodyPr/>
                    </wps:wsp>
                    <wps:wsp>
                      <wps:cNvSpPr/>
                      <wps:spPr>
                        <a:xfrm>
                          <a:off x="577800" y="1004400"/>
                          <a:ext cx="106200" cy="196200"/>
                        </a:xfrm>
                        <a:custGeom>
                          <a:avLst/>
                          <a:gdLst>
                            <a:gd name="textAreaLeft" fmla="*/ 0 w 60120"/>
                            <a:gd name="textAreaRight" fmla="*/ 60480 w 60120"/>
                            <a:gd name="textAreaTop" fmla="*/ 0 h 111240"/>
                            <a:gd name="textAreaBottom" fmla="*/ 111600 h 111240"/>
                          </a:gdLst>
                          <a:ahLst/>
                          <a:rect l="textAreaLeft" t="textAreaTop" r="textAreaRight" b="textAreaBottom"/>
                          <a:pathLst>
                            <a:path w="134264" h="361444">
                              <a:moveTo>
                                <a:pt x="0" y="0"/>
                              </a:moveTo>
                              <a:lnTo>
                                <a:pt x="26999" y="3078"/>
                              </a:lnTo>
                              <a:cubicBezTo>
                                <a:pt x="57337" y="10304"/>
                                <a:pt x="79547" y="26923"/>
                                <a:pt x="95263" y="44249"/>
                              </a:cubicBezTo>
                              <a:lnTo>
                                <a:pt x="95263" y="5412"/>
                              </a:lnTo>
                              <a:lnTo>
                                <a:pt x="134264" y="5412"/>
                              </a:lnTo>
                              <a:lnTo>
                                <a:pt x="134264" y="231764"/>
                              </a:lnTo>
                              <a:cubicBezTo>
                                <a:pt x="134264" y="310555"/>
                                <a:pt x="81559" y="361444"/>
                                <a:pt x="13" y="361444"/>
                              </a:cubicBezTo>
                              <a:lnTo>
                                <a:pt x="0" y="361443"/>
                              </a:lnTo>
                              <a:lnTo>
                                <a:pt x="0" y="323879"/>
                              </a:lnTo>
                              <a:lnTo>
                                <a:pt x="521" y="323966"/>
                              </a:lnTo>
                              <a:cubicBezTo>
                                <a:pt x="59855" y="323966"/>
                                <a:pt x="95263" y="288940"/>
                                <a:pt x="95263" y="230240"/>
                              </a:cubicBezTo>
                              <a:lnTo>
                                <a:pt x="95263" y="212867"/>
                              </a:lnTo>
                              <a:cubicBezTo>
                                <a:pt x="74812" y="235889"/>
                                <a:pt x="50190" y="250710"/>
                                <a:pt x="22527" y="256681"/>
                              </a:cubicBezTo>
                              <a:lnTo>
                                <a:pt x="0" y="259039"/>
                              </a:lnTo>
                              <a:lnTo>
                                <a:pt x="0" y="221053"/>
                              </a:lnTo>
                              <a:lnTo>
                                <a:pt x="32482" y="215319"/>
                              </a:lnTo>
                              <a:cubicBezTo>
                                <a:pt x="67490" y="202805"/>
                                <a:pt x="96787" y="172468"/>
                                <a:pt x="96787" y="129986"/>
                              </a:cubicBezTo>
                              <a:lnTo>
                                <a:pt x="96787" y="128971"/>
                              </a:lnTo>
                              <a:cubicBezTo>
                                <a:pt x="96787" y="95166"/>
                                <a:pt x="75677" y="60490"/>
                                <a:pt x="38622" y="45265"/>
                              </a:cubicBezTo>
                              <a:lnTo>
                                <a:pt x="0" y="37950"/>
                              </a:lnTo>
                              <a:lnTo>
                                <a:pt x="0" y="0"/>
                              </a:lnTo>
                              <a:close/>
                            </a:path>
                          </a:pathLst>
                        </a:custGeom>
                        <a:solidFill>
                          <a:srgbClr val="00aea9"/>
                        </a:solidFill>
                        <a:ln w="0">
                          <a:noFill/>
                        </a:ln>
                      </wps:spPr>
                      <wps:style>
                        <a:lnRef idx="0"/>
                        <a:fillRef idx="0"/>
                        <a:effectRef idx="0"/>
                        <a:fontRef idx="minor"/>
                      </wps:style>
                      <wps:bodyPr/>
                    </wps:wsp>
                    <wps:wsp>
                      <wps:cNvSpPr/>
                      <wps:spPr>
                        <a:xfrm>
                          <a:off x="734760" y="1004400"/>
                          <a:ext cx="100800" cy="154440"/>
                        </a:xfrm>
                        <a:custGeom>
                          <a:avLst/>
                          <a:gdLst>
                            <a:gd name="textAreaLeft" fmla="*/ 0 w 57240"/>
                            <a:gd name="textAreaRight" fmla="*/ 57600 w 57240"/>
                            <a:gd name="textAreaTop" fmla="*/ 0 h 87480"/>
                            <a:gd name="textAreaBottom" fmla="*/ 87840 h 87480"/>
                          </a:gdLst>
                          <a:ahLst/>
                          <a:rect l="textAreaLeft" t="textAreaTop" r="textAreaRight" b="textAreaBottom"/>
                          <a:pathLst>
                            <a:path w="127933" h="284939">
                              <a:moveTo>
                                <a:pt x="127933" y="0"/>
                              </a:moveTo>
                              <a:lnTo>
                                <a:pt x="127933" y="36966"/>
                              </a:lnTo>
                              <a:lnTo>
                                <a:pt x="97517" y="43137"/>
                              </a:lnTo>
                              <a:cubicBezTo>
                                <a:pt x="68159" y="55642"/>
                                <a:pt x="46599" y="85405"/>
                                <a:pt x="41313" y="123420"/>
                              </a:cubicBezTo>
                              <a:lnTo>
                                <a:pt x="127933" y="123420"/>
                              </a:lnTo>
                              <a:lnTo>
                                <a:pt x="127933" y="159882"/>
                              </a:lnTo>
                              <a:lnTo>
                                <a:pt x="41250" y="159882"/>
                              </a:lnTo>
                              <a:cubicBezTo>
                                <a:pt x="46336" y="199115"/>
                                <a:pt x="68846" y="229126"/>
                                <a:pt x="100652" y="241679"/>
                              </a:cubicBezTo>
                              <a:lnTo>
                                <a:pt x="127933" y="246748"/>
                              </a:lnTo>
                              <a:lnTo>
                                <a:pt x="127933" y="284939"/>
                              </a:lnTo>
                              <a:lnTo>
                                <a:pt x="106502" y="282784"/>
                              </a:lnTo>
                              <a:cubicBezTo>
                                <a:pt x="44193" y="269955"/>
                                <a:pt x="0" y="214199"/>
                                <a:pt x="0" y="143168"/>
                              </a:cubicBezTo>
                              <a:lnTo>
                                <a:pt x="0" y="142152"/>
                              </a:lnTo>
                              <a:cubicBezTo>
                                <a:pt x="0" y="72288"/>
                                <a:pt x="43775" y="15667"/>
                                <a:pt x="103623" y="2604"/>
                              </a:cubicBezTo>
                              <a:lnTo>
                                <a:pt x="127933" y="0"/>
                              </a:lnTo>
                              <a:close/>
                            </a:path>
                          </a:pathLst>
                        </a:custGeom>
                        <a:solidFill>
                          <a:srgbClr val="00aea9"/>
                        </a:solidFill>
                        <a:ln w="0">
                          <a:noFill/>
                        </a:ln>
                      </wps:spPr>
                      <wps:style>
                        <a:lnRef idx="0"/>
                        <a:fillRef idx="0"/>
                        <a:effectRef idx="0"/>
                        <a:fontRef idx="minor"/>
                      </wps:style>
                      <wps:bodyPr/>
                    </wps:wsp>
                    <wps:wsp>
                      <wps:cNvSpPr/>
                      <wps:spPr>
                        <a:xfrm>
                          <a:off x="835560" y="1115640"/>
                          <a:ext cx="97920" cy="43920"/>
                        </a:xfrm>
                        <a:custGeom>
                          <a:avLst/>
                          <a:gdLst>
                            <a:gd name="textAreaLeft" fmla="*/ 0 w 55440"/>
                            <a:gd name="textAreaRight" fmla="*/ 55800 w 55440"/>
                            <a:gd name="textAreaTop" fmla="*/ 0 h 24840"/>
                            <a:gd name="textAreaBottom" fmla="*/ 25200 h 24840"/>
                          </a:gdLst>
                          <a:ahLst/>
                          <a:rect l="textAreaLeft" t="textAreaTop" r="textAreaRight" b="textAreaBottom"/>
                          <a:pathLst>
                            <a:path w="123743" h="80950">
                              <a:moveTo>
                                <a:pt x="95917" y="0"/>
                              </a:moveTo>
                              <a:lnTo>
                                <a:pt x="123743" y="24562"/>
                              </a:lnTo>
                              <a:lnTo>
                                <a:pt x="118840" y="29845"/>
                              </a:lnTo>
                              <a:cubicBezTo>
                                <a:pt x="96742" y="53632"/>
                                <a:pt x="63976" y="80950"/>
                                <a:pt x="6306" y="80950"/>
                              </a:cubicBezTo>
                              <a:lnTo>
                                <a:pt x="0" y="80316"/>
                              </a:lnTo>
                              <a:lnTo>
                                <a:pt x="0" y="42124"/>
                              </a:lnTo>
                              <a:lnTo>
                                <a:pt x="7322" y="43485"/>
                              </a:lnTo>
                              <a:cubicBezTo>
                                <a:pt x="40075" y="43485"/>
                                <a:pt x="66745" y="31267"/>
                                <a:pt x="91243" y="4991"/>
                              </a:cubicBezTo>
                              <a:lnTo>
                                <a:pt x="95917" y="0"/>
                              </a:lnTo>
                              <a:close/>
                            </a:path>
                          </a:pathLst>
                        </a:custGeom>
                        <a:solidFill>
                          <a:srgbClr val="00aea9"/>
                        </a:solidFill>
                        <a:ln w="0">
                          <a:noFill/>
                        </a:ln>
                      </wps:spPr>
                      <wps:style>
                        <a:lnRef idx="0"/>
                        <a:fillRef idx="0"/>
                        <a:effectRef idx="0"/>
                        <a:fontRef idx="minor"/>
                      </wps:style>
                      <wps:bodyPr/>
                    </wps:wsp>
                    <wps:wsp>
                      <wps:cNvSpPr/>
                      <wps:spPr>
                        <a:xfrm>
                          <a:off x="835560" y="1004400"/>
                          <a:ext cx="101520" cy="86400"/>
                        </a:xfrm>
                        <a:custGeom>
                          <a:avLst/>
                          <a:gdLst>
                            <a:gd name="textAreaLeft" fmla="*/ 0 w 57600"/>
                            <a:gd name="textAreaRight" fmla="*/ 57960 w 57600"/>
                            <a:gd name="textAreaTop" fmla="*/ 0 h 48960"/>
                            <a:gd name="textAreaBottom" fmla="*/ 49320 h 48960"/>
                          </a:gdLst>
                          <a:ahLst/>
                          <a:rect l="textAreaLeft" t="textAreaTop" r="textAreaRight" b="textAreaBottom"/>
                          <a:pathLst>
                            <a:path w="128353" h="160122">
                              <a:moveTo>
                                <a:pt x="2242" y="0"/>
                              </a:moveTo>
                              <a:cubicBezTo>
                                <a:pt x="76499" y="0"/>
                                <a:pt x="128353" y="58750"/>
                                <a:pt x="128353" y="142913"/>
                              </a:cubicBezTo>
                              <a:lnTo>
                                <a:pt x="128353" y="143916"/>
                              </a:lnTo>
                              <a:cubicBezTo>
                                <a:pt x="128353" y="147612"/>
                                <a:pt x="128353" y="149454"/>
                                <a:pt x="127781" y="153962"/>
                              </a:cubicBezTo>
                              <a:lnTo>
                                <a:pt x="127019" y="160122"/>
                              </a:lnTo>
                              <a:lnTo>
                                <a:pt x="0" y="160122"/>
                              </a:lnTo>
                              <a:lnTo>
                                <a:pt x="0" y="123660"/>
                              </a:lnTo>
                              <a:lnTo>
                                <a:pt x="86620" y="123660"/>
                              </a:lnTo>
                              <a:cubicBezTo>
                                <a:pt x="81490" y="82080"/>
                                <a:pt x="56699" y="36957"/>
                                <a:pt x="1226" y="36957"/>
                              </a:cubicBezTo>
                              <a:lnTo>
                                <a:pt x="0" y="37206"/>
                              </a:lnTo>
                              <a:lnTo>
                                <a:pt x="0" y="240"/>
                              </a:lnTo>
                              <a:lnTo>
                                <a:pt x="2242" y="0"/>
                              </a:lnTo>
                              <a:close/>
                            </a:path>
                          </a:pathLst>
                        </a:custGeom>
                        <a:solidFill>
                          <a:srgbClr val="00aea9"/>
                        </a:solidFill>
                        <a:ln w="0">
                          <a:noFill/>
                        </a:ln>
                      </wps:spPr>
                      <wps:style>
                        <a:lnRef idx="0"/>
                        <a:fillRef idx="0"/>
                        <a:effectRef idx="0"/>
                        <a:fontRef idx="minor"/>
                      </wps:style>
                      <wps:bodyPr/>
                    </wps:wsp>
                    <wps:wsp>
                      <wps:cNvSpPr/>
                      <wps:spPr>
                        <a:xfrm>
                          <a:off x="965880" y="962640"/>
                          <a:ext cx="132840" cy="195480"/>
                        </a:xfrm>
                        <a:custGeom>
                          <a:avLst/>
                          <a:gdLst>
                            <a:gd name="textAreaLeft" fmla="*/ 0 w 75240"/>
                            <a:gd name="textAreaRight" fmla="*/ 75600 w 75240"/>
                            <a:gd name="textAreaTop" fmla="*/ 0 h 110880"/>
                            <a:gd name="textAreaBottom" fmla="*/ 111240 h 110880"/>
                          </a:gdLst>
                          <a:ahLst/>
                          <a:rect l="textAreaLeft" t="textAreaTop" r="textAreaRight" b="textAreaBottom"/>
                          <a:pathLst>
                            <a:path w="167742" h="361124">
                              <a:moveTo>
                                <a:pt x="37655" y="0"/>
                              </a:moveTo>
                              <a:lnTo>
                                <a:pt x="76657" y="0"/>
                              </a:lnTo>
                              <a:lnTo>
                                <a:pt x="76657" y="82944"/>
                              </a:lnTo>
                              <a:lnTo>
                                <a:pt x="167742" y="82944"/>
                              </a:lnTo>
                              <a:lnTo>
                                <a:pt x="167742" y="119901"/>
                              </a:lnTo>
                              <a:lnTo>
                                <a:pt x="76657" y="119901"/>
                              </a:lnTo>
                              <a:lnTo>
                                <a:pt x="76657" y="280302"/>
                              </a:lnTo>
                              <a:cubicBezTo>
                                <a:pt x="76657" y="309474"/>
                                <a:pt x="91338" y="323647"/>
                                <a:pt x="121539" y="323647"/>
                              </a:cubicBezTo>
                              <a:cubicBezTo>
                                <a:pt x="133223" y="323647"/>
                                <a:pt x="143116" y="321247"/>
                                <a:pt x="156820" y="315113"/>
                              </a:cubicBezTo>
                              <a:lnTo>
                                <a:pt x="166725" y="310642"/>
                              </a:lnTo>
                              <a:lnTo>
                                <a:pt x="166725" y="349428"/>
                              </a:lnTo>
                              <a:lnTo>
                                <a:pt x="162649" y="351320"/>
                              </a:lnTo>
                              <a:cubicBezTo>
                                <a:pt x="147955" y="358089"/>
                                <a:pt x="134023" y="361124"/>
                                <a:pt x="117462" y="361124"/>
                              </a:cubicBezTo>
                              <a:cubicBezTo>
                                <a:pt x="68237" y="361124"/>
                                <a:pt x="37655" y="331127"/>
                                <a:pt x="37655" y="282842"/>
                              </a:cubicBezTo>
                              <a:lnTo>
                                <a:pt x="37655" y="119901"/>
                              </a:lnTo>
                              <a:lnTo>
                                <a:pt x="0" y="119901"/>
                              </a:lnTo>
                              <a:lnTo>
                                <a:pt x="0" y="82944"/>
                              </a:lnTo>
                              <a:lnTo>
                                <a:pt x="37655" y="82944"/>
                              </a:lnTo>
                              <a:lnTo>
                                <a:pt x="37655" y="0"/>
                              </a:lnTo>
                              <a:close/>
                            </a:path>
                          </a:pathLst>
                        </a:custGeom>
                        <a:solidFill>
                          <a:srgbClr val="00aea9"/>
                        </a:solidFill>
                        <a:ln w="0">
                          <a:noFill/>
                        </a:ln>
                      </wps:spPr>
                      <wps:style>
                        <a:lnRef idx="0"/>
                        <a:fillRef idx="0"/>
                        <a:effectRef idx="0"/>
                        <a:fontRef idx="minor"/>
                      </wps:style>
                      <wps:bodyPr/>
                    </wps:wsp>
                    <wps:wsp>
                      <wps:cNvSpPr/>
                      <wps:spPr>
                        <a:xfrm>
                          <a:off x="1146960" y="946800"/>
                          <a:ext cx="187200" cy="208800"/>
                        </a:xfrm>
                        <a:custGeom>
                          <a:avLst/>
                          <a:gdLst>
                            <a:gd name="textAreaLeft" fmla="*/ 0 w 106200"/>
                            <a:gd name="textAreaRight" fmla="*/ 106560 w 106200"/>
                            <a:gd name="textAreaTop" fmla="*/ 0 h 118440"/>
                            <a:gd name="textAreaBottom" fmla="*/ 118800 h 118440"/>
                          </a:gdLst>
                          <a:ahLst/>
                          <a:rect l="textAreaLeft" t="textAreaTop" r="textAreaRight" b="textAreaBottom"/>
                          <a:pathLst>
                            <a:path w="236449" h="385547">
                              <a:moveTo>
                                <a:pt x="0" y="0"/>
                              </a:moveTo>
                              <a:lnTo>
                                <a:pt x="39002" y="0"/>
                              </a:lnTo>
                              <a:lnTo>
                                <a:pt x="39002" y="144767"/>
                              </a:lnTo>
                              <a:cubicBezTo>
                                <a:pt x="60338" y="119228"/>
                                <a:pt x="89878" y="105854"/>
                                <a:pt x="125603" y="105854"/>
                              </a:cubicBezTo>
                              <a:cubicBezTo>
                                <a:pt x="192938" y="105854"/>
                                <a:pt x="236449" y="150571"/>
                                <a:pt x="236449" y="219761"/>
                              </a:cubicBezTo>
                              <a:lnTo>
                                <a:pt x="236449" y="385547"/>
                              </a:lnTo>
                              <a:lnTo>
                                <a:pt x="197447" y="385547"/>
                              </a:lnTo>
                              <a:lnTo>
                                <a:pt x="197447" y="224333"/>
                              </a:lnTo>
                              <a:cubicBezTo>
                                <a:pt x="197447" y="173279"/>
                                <a:pt x="169253" y="142811"/>
                                <a:pt x="122047" y="142811"/>
                              </a:cubicBezTo>
                              <a:cubicBezTo>
                                <a:pt x="73927" y="142811"/>
                                <a:pt x="39002" y="178816"/>
                                <a:pt x="39002" y="228397"/>
                              </a:cubicBezTo>
                              <a:lnTo>
                                <a:pt x="39002" y="385547"/>
                              </a:lnTo>
                              <a:lnTo>
                                <a:pt x="0" y="385547"/>
                              </a:lnTo>
                              <a:lnTo>
                                <a:pt x="0" y="0"/>
                              </a:lnTo>
                              <a:close/>
                            </a:path>
                          </a:pathLst>
                        </a:custGeom>
                        <a:solidFill>
                          <a:srgbClr val="00aea9"/>
                        </a:solidFill>
                        <a:ln w="0">
                          <a:noFill/>
                        </a:ln>
                      </wps:spPr>
                      <wps:style>
                        <a:lnRef idx="0"/>
                        <a:fillRef idx="0"/>
                        <a:effectRef idx="0"/>
                        <a:fontRef idx="minor"/>
                      </wps:style>
                      <wps:bodyPr/>
                    </wps:wsp>
                    <wps:wsp>
                      <wps:cNvSpPr/>
                      <wps:spPr>
                        <a:xfrm>
                          <a:off x="1380600" y="1004400"/>
                          <a:ext cx="100800" cy="154440"/>
                        </a:xfrm>
                        <a:custGeom>
                          <a:avLst/>
                          <a:gdLst>
                            <a:gd name="textAreaLeft" fmla="*/ 0 w 57240"/>
                            <a:gd name="textAreaRight" fmla="*/ 57600 w 57240"/>
                            <a:gd name="textAreaTop" fmla="*/ 0 h 87480"/>
                            <a:gd name="textAreaBottom" fmla="*/ 87840 h 87480"/>
                          </a:gdLst>
                          <a:ahLst/>
                          <a:rect l="textAreaLeft" t="textAreaTop" r="textAreaRight" b="textAreaBottom"/>
                          <a:pathLst>
                            <a:path w="127952" h="284941">
                              <a:moveTo>
                                <a:pt x="127952" y="0"/>
                              </a:moveTo>
                              <a:lnTo>
                                <a:pt x="127952" y="36965"/>
                              </a:lnTo>
                              <a:lnTo>
                                <a:pt x="97530" y="43137"/>
                              </a:lnTo>
                              <a:cubicBezTo>
                                <a:pt x="68173" y="55643"/>
                                <a:pt x="46615" y="85406"/>
                                <a:pt x="41339" y="123421"/>
                              </a:cubicBezTo>
                              <a:lnTo>
                                <a:pt x="127952" y="123421"/>
                              </a:lnTo>
                              <a:lnTo>
                                <a:pt x="127952" y="159882"/>
                              </a:lnTo>
                              <a:lnTo>
                                <a:pt x="41262" y="159882"/>
                              </a:lnTo>
                              <a:cubicBezTo>
                                <a:pt x="46349" y="199116"/>
                                <a:pt x="68859" y="229127"/>
                                <a:pt x="100664" y="241680"/>
                              </a:cubicBezTo>
                              <a:lnTo>
                                <a:pt x="127952" y="246750"/>
                              </a:lnTo>
                              <a:lnTo>
                                <a:pt x="127952" y="284941"/>
                              </a:lnTo>
                              <a:lnTo>
                                <a:pt x="106514" y="282785"/>
                              </a:lnTo>
                              <a:cubicBezTo>
                                <a:pt x="44203" y="269956"/>
                                <a:pt x="0" y="214200"/>
                                <a:pt x="0" y="143169"/>
                              </a:cubicBezTo>
                              <a:lnTo>
                                <a:pt x="0" y="142153"/>
                              </a:lnTo>
                              <a:cubicBezTo>
                                <a:pt x="0" y="72289"/>
                                <a:pt x="43785" y="15668"/>
                                <a:pt x="103635" y="2604"/>
                              </a:cubicBezTo>
                              <a:lnTo>
                                <a:pt x="127952" y="0"/>
                              </a:lnTo>
                              <a:close/>
                            </a:path>
                          </a:pathLst>
                        </a:custGeom>
                        <a:solidFill>
                          <a:srgbClr val="00aea9"/>
                        </a:solidFill>
                        <a:ln w="0">
                          <a:noFill/>
                        </a:ln>
                      </wps:spPr>
                      <wps:style>
                        <a:lnRef idx="0"/>
                        <a:fillRef idx="0"/>
                        <a:effectRef idx="0"/>
                        <a:fontRef idx="minor"/>
                      </wps:style>
                      <wps:bodyPr/>
                    </wps:wsp>
                    <wps:wsp>
                      <wps:cNvSpPr/>
                      <wps:spPr>
                        <a:xfrm>
                          <a:off x="1482120" y="1115640"/>
                          <a:ext cx="97920" cy="43920"/>
                        </a:xfrm>
                        <a:custGeom>
                          <a:avLst/>
                          <a:gdLst>
                            <a:gd name="textAreaLeft" fmla="*/ 0 w 55440"/>
                            <a:gd name="textAreaRight" fmla="*/ 55800 w 55440"/>
                            <a:gd name="textAreaTop" fmla="*/ 0 h 24840"/>
                            <a:gd name="textAreaBottom" fmla="*/ 25200 h 24840"/>
                          </a:gdLst>
                          <a:ahLst/>
                          <a:rect l="textAreaLeft" t="textAreaTop" r="textAreaRight" b="textAreaBottom"/>
                          <a:pathLst>
                            <a:path w="123736" h="80950">
                              <a:moveTo>
                                <a:pt x="95910" y="0"/>
                              </a:moveTo>
                              <a:lnTo>
                                <a:pt x="123736" y="24562"/>
                              </a:lnTo>
                              <a:lnTo>
                                <a:pt x="118834" y="29845"/>
                              </a:lnTo>
                              <a:cubicBezTo>
                                <a:pt x="96736" y="53632"/>
                                <a:pt x="63970" y="80950"/>
                                <a:pt x="6299" y="80950"/>
                              </a:cubicBezTo>
                              <a:lnTo>
                                <a:pt x="0" y="80316"/>
                              </a:lnTo>
                              <a:lnTo>
                                <a:pt x="0" y="42125"/>
                              </a:lnTo>
                              <a:lnTo>
                                <a:pt x="7315" y="43485"/>
                              </a:lnTo>
                              <a:cubicBezTo>
                                <a:pt x="40069" y="43485"/>
                                <a:pt x="66739" y="31267"/>
                                <a:pt x="91237" y="4991"/>
                              </a:cubicBezTo>
                              <a:lnTo>
                                <a:pt x="95910" y="0"/>
                              </a:lnTo>
                              <a:close/>
                            </a:path>
                          </a:pathLst>
                        </a:custGeom>
                        <a:solidFill>
                          <a:srgbClr val="00aea9"/>
                        </a:solidFill>
                        <a:ln w="0">
                          <a:noFill/>
                        </a:ln>
                      </wps:spPr>
                      <wps:style>
                        <a:lnRef idx="0"/>
                        <a:fillRef idx="0"/>
                        <a:effectRef idx="0"/>
                        <a:fontRef idx="minor"/>
                      </wps:style>
                      <wps:bodyPr/>
                    </wps:wsp>
                    <wps:wsp>
                      <wps:cNvSpPr/>
                      <wps:spPr>
                        <a:xfrm>
                          <a:off x="1482120" y="1004400"/>
                          <a:ext cx="101520" cy="86400"/>
                        </a:xfrm>
                        <a:custGeom>
                          <a:avLst/>
                          <a:gdLst>
                            <a:gd name="textAreaLeft" fmla="*/ 0 w 57600"/>
                            <a:gd name="textAreaRight" fmla="*/ 57960 w 57600"/>
                            <a:gd name="textAreaTop" fmla="*/ 0 h 48960"/>
                            <a:gd name="textAreaBottom" fmla="*/ 49320 h 48960"/>
                          </a:gdLst>
                          <a:ahLst/>
                          <a:rect l="textAreaLeft" t="textAreaTop" r="textAreaRight" b="textAreaBottom"/>
                          <a:pathLst>
                            <a:path w="128346" h="160122">
                              <a:moveTo>
                                <a:pt x="2235" y="0"/>
                              </a:moveTo>
                              <a:cubicBezTo>
                                <a:pt x="76492" y="0"/>
                                <a:pt x="128346" y="58750"/>
                                <a:pt x="128346" y="142913"/>
                              </a:cubicBezTo>
                              <a:lnTo>
                                <a:pt x="128346" y="143916"/>
                              </a:lnTo>
                              <a:cubicBezTo>
                                <a:pt x="128346" y="147612"/>
                                <a:pt x="128346" y="149454"/>
                                <a:pt x="127775" y="153962"/>
                              </a:cubicBezTo>
                              <a:lnTo>
                                <a:pt x="127013" y="160122"/>
                              </a:lnTo>
                              <a:lnTo>
                                <a:pt x="0" y="160122"/>
                              </a:lnTo>
                              <a:lnTo>
                                <a:pt x="0" y="123660"/>
                              </a:lnTo>
                              <a:lnTo>
                                <a:pt x="86614" y="123660"/>
                              </a:lnTo>
                              <a:cubicBezTo>
                                <a:pt x="81483" y="82080"/>
                                <a:pt x="56693" y="36957"/>
                                <a:pt x="1219" y="36957"/>
                              </a:cubicBezTo>
                              <a:lnTo>
                                <a:pt x="0" y="37205"/>
                              </a:lnTo>
                              <a:lnTo>
                                <a:pt x="0" y="239"/>
                              </a:lnTo>
                              <a:lnTo>
                                <a:pt x="2235" y="0"/>
                              </a:lnTo>
                              <a:close/>
                            </a:path>
                          </a:pathLst>
                        </a:custGeom>
                        <a:solidFill>
                          <a:srgbClr val="00aea9"/>
                        </a:solidFill>
                        <a:ln w="0">
                          <a:noFill/>
                        </a:ln>
                      </wps:spPr>
                      <wps:style>
                        <a:lnRef idx="0"/>
                        <a:fillRef idx="0"/>
                        <a:effectRef idx="0"/>
                        <a:fontRef idx="minor"/>
                      </wps:style>
                      <wps:bodyPr/>
                    </wps:wsp>
                    <wps:wsp>
                      <wps:cNvSpPr/>
                      <wps:spPr>
                        <a:xfrm>
                          <a:off x="1631160" y="1004400"/>
                          <a:ext cx="122040" cy="151920"/>
                        </a:xfrm>
                        <a:custGeom>
                          <a:avLst/>
                          <a:gdLst>
                            <a:gd name="textAreaLeft" fmla="*/ 0 w 69120"/>
                            <a:gd name="textAreaRight" fmla="*/ 69480 w 69120"/>
                            <a:gd name="textAreaTop" fmla="*/ 0 h 86040"/>
                            <a:gd name="textAreaBottom" fmla="*/ 86400 h 86040"/>
                          </a:gdLst>
                          <a:ahLst/>
                          <a:rect l="textAreaLeft" t="textAreaTop" r="textAreaRight" b="textAreaBottom"/>
                          <a:pathLst>
                            <a:path w="154013" h="279476">
                              <a:moveTo>
                                <a:pt x="147257" y="1816"/>
                              </a:moveTo>
                              <a:lnTo>
                                <a:pt x="154013" y="2082"/>
                              </a:lnTo>
                              <a:lnTo>
                                <a:pt x="154013" y="43345"/>
                              </a:lnTo>
                              <a:lnTo>
                                <a:pt x="144437" y="43345"/>
                              </a:lnTo>
                              <a:cubicBezTo>
                                <a:pt x="91961" y="43345"/>
                                <a:pt x="39002" y="81318"/>
                                <a:pt x="39002" y="166090"/>
                              </a:cubicBezTo>
                              <a:lnTo>
                                <a:pt x="39002" y="279476"/>
                              </a:lnTo>
                              <a:lnTo>
                                <a:pt x="0" y="279476"/>
                              </a:lnTo>
                              <a:lnTo>
                                <a:pt x="0" y="5893"/>
                              </a:lnTo>
                              <a:lnTo>
                                <a:pt x="39002" y="5893"/>
                              </a:lnTo>
                              <a:lnTo>
                                <a:pt x="39002" y="59423"/>
                              </a:lnTo>
                              <a:cubicBezTo>
                                <a:pt x="64376" y="21907"/>
                                <a:pt x="103886" y="0"/>
                                <a:pt x="147257" y="1816"/>
                              </a:cubicBezTo>
                              <a:close/>
                            </a:path>
                          </a:pathLst>
                        </a:custGeom>
                        <a:solidFill>
                          <a:srgbClr val="00aea9"/>
                        </a:solidFill>
                        <a:ln w="0">
                          <a:noFill/>
                        </a:ln>
                      </wps:spPr>
                      <wps:style>
                        <a:lnRef idx="0"/>
                        <a:fillRef idx="0"/>
                        <a:effectRef idx="0"/>
                        <a:fontRef idx="minor"/>
                      </wps:style>
                      <wps:bodyPr/>
                    </wps:wsp>
                    <wps:wsp>
                      <wps:cNvSpPr/>
                      <wps:spPr>
                        <a:xfrm>
                          <a:off x="1894680" y="1007280"/>
                          <a:ext cx="323280" cy="149760"/>
                        </a:xfrm>
                        <a:custGeom>
                          <a:avLst/>
                          <a:gdLst>
                            <a:gd name="textAreaLeft" fmla="*/ 0 w 183240"/>
                            <a:gd name="textAreaRight" fmla="*/ 183600 w 183240"/>
                            <a:gd name="textAreaTop" fmla="*/ 0 h 84960"/>
                            <a:gd name="textAreaBottom" fmla="*/ 85320 h 84960"/>
                          </a:gdLst>
                          <a:ahLst/>
                          <a:rect l="textAreaLeft" t="textAreaTop" r="textAreaRight" b="textAreaBottom"/>
                          <a:pathLst>
                            <a:path w="408368" h="276631">
                              <a:moveTo>
                                <a:pt x="189751" y="0"/>
                              </a:moveTo>
                              <a:lnTo>
                                <a:pt x="219646" y="0"/>
                              </a:lnTo>
                              <a:lnTo>
                                <a:pt x="293002" y="214363"/>
                              </a:lnTo>
                              <a:lnTo>
                                <a:pt x="366331" y="1016"/>
                              </a:lnTo>
                              <a:lnTo>
                                <a:pt x="408368" y="1016"/>
                              </a:lnTo>
                              <a:lnTo>
                                <a:pt x="308077" y="276631"/>
                              </a:lnTo>
                              <a:lnTo>
                                <a:pt x="276796" y="276631"/>
                              </a:lnTo>
                              <a:lnTo>
                                <a:pt x="204419" y="68567"/>
                              </a:lnTo>
                              <a:lnTo>
                                <a:pt x="131572" y="276631"/>
                              </a:lnTo>
                              <a:lnTo>
                                <a:pt x="100279" y="276631"/>
                              </a:lnTo>
                              <a:lnTo>
                                <a:pt x="0" y="1016"/>
                              </a:lnTo>
                              <a:lnTo>
                                <a:pt x="43053" y="1016"/>
                              </a:lnTo>
                              <a:lnTo>
                                <a:pt x="116383" y="214363"/>
                              </a:lnTo>
                              <a:lnTo>
                                <a:pt x="189751" y="0"/>
                              </a:lnTo>
                              <a:close/>
                            </a:path>
                          </a:pathLst>
                        </a:custGeom>
                        <a:solidFill>
                          <a:srgbClr val="00aea9"/>
                        </a:solidFill>
                        <a:ln w="0">
                          <a:noFill/>
                        </a:ln>
                      </wps:spPr>
                      <wps:style>
                        <a:lnRef idx="0"/>
                        <a:fillRef idx="0"/>
                        <a:effectRef idx="0"/>
                        <a:fontRef idx="minor"/>
                      </wps:style>
                      <wps:bodyPr/>
                    </wps:wsp>
                    <wps:wsp>
                      <wps:cNvSpPr/>
                      <wps:spPr>
                        <a:xfrm>
                          <a:off x="2238480" y="1004400"/>
                          <a:ext cx="100800" cy="154440"/>
                        </a:xfrm>
                        <a:custGeom>
                          <a:avLst/>
                          <a:gdLst>
                            <a:gd name="textAreaLeft" fmla="*/ 0 w 57240"/>
                            <a:gd name="textAreaRight" fmla="*/ 57600 w 57240"/>
                            <a:gd name="textAreaTop" fmla="*/ 0 h 87480"/>
                            <a:gd name="textAreaBottom" fmla="*/ 87840 h 87480"/>
                          </a:gdLst>
                          <a:ahLst/>
                          <a:rect l="textAreaLeft" t="textAreaTop" r="textAreaRight" b="textAreaBottom"/>
                          <a:pathLst>
                            <a:path w="127946" h="284939">
                              <a:moveTo>
                                <a:pt x="127946" y="0"/>
                              </a:moveTo>
                              <a:lnTo>
                                <a:pt x="127946" y="36966"/>
                              </a:lnTo>
                              <a:lnTo>
                                <a:pt x="97529" y="43137"/>
                              </a:lnTo>
                              <a:cubicBezTo>
                                <a:pt x="68172" y="55642"/>
                                <a:pt x="46612" y="85405"/>
                                <a:pt x="41326" y="123420"/>
                              </a:cubicBezTo>
                              <a:lnTo>
                                <a:pt x="127946" y="123420"/>
                              </a:lnTo>
                              <a:lnTo>
                                <a:pt x="127946" y="159882"/>
                              </a:lnTo>
                              <a:lnTo>
                                <a:pt x="41262" y="159882"/>
                              </a:lnTo>
                              <a:cubicBezTo>
                                <a:pt x="46349" y="199115"/>
                                <a:pt x="68866" y="229126"/>
                                <a:pt x="100670" y="241679"/>
                              </a:cubicBezTo>
                              <a:lnTo>
                                <a:pt x="127946" y="246748"/>
                              </a:lnTo>
                              <a:lnTo>
                                <a:pt x="127946" y="284939"/>
                              </a:lnTo>
                              <a:lnTo>
                                <a:pt x="106514" y="282784"/>
                              </a:lnTo>
                              <a:cubicBezTo>
                                <a:pt x="44203" y="269955"/>
                                <a:pt x="0" y="214199"/>
                                <a:pt x="0" y="143168"/>
                              </a:cubicBezTo>
                              <a:lnTo>
                                <a:pt x="0" y="142152"/>
                              </a:lnTo>
                              <a:cubicBezTo>
                                <a:pt x="0" y="72288"/>
                                <a:pt x="43785" y="15667"/>
                                <a:pt x="103635" y="2604"/>
                              </a:cubicBezTo>
                              <a:lnTo>
                                <a:pt x="127946" y="0"/>
                              </a:lnTo>
                              <a:close/>
                            </a:path>
                          </a:pathLst>
                        </a:custGeom>
                        <a:solidFill>
                          <a:srgbClr val="00aea9"/>
                        </a:solidFill>
                        <a:ln w="0">
                          <a:noFill/>
                        </a:ln>
                      </wps:spPr>
                      <wps:style>
                        <a:lnRef idx="0"/>
                        <a:fillRef idx="0"/>
                        <a:effectRef idx="0"/>
                        <a:fontRef idx="minor"/>
                      </wps:style>
                      <wps:bodyPr/>
                    </wps:wsp>
                    <wps:wsp>
                      <wps:cNvSpPr/>
                      <wps:spPr>
                        <a:xfrm>
                          <a:off x="2340000" y="1115640"/>
                          <a:ext cx="97920" cy="43920"/>
                        </a:xfrm>
                        <a:custGeom>
                          <a:avLst/>
                          <a:gdLst>
                            <a:gd name="textAreaLeft" fmla="*/ 0 w 55440"/>
                            <a:gd name="textAreaRight" fmla="*/ 55800 w 55440"/>
                            <a:gd name="textAreaTop" fmla="*/ 0 h 24840"/>
                            <a:gd name="textAreaBottom" fmla="*/ 25200 h 24840"/>
                          </a:gdLst>
                          <a:ahLst/>
                          <a:rect l="textAreaLeft" t="textAreaTop" r="textAreaRight" b="textAreaBottom"/>
                          <a:pathLst>
                            <a:path w="123742" h="80950">
                              <a:moveTo>
                                <a:pt x="95917" y="0"/>
                              </a:moveTo>
                              <a:lnTo>
                                <a:pt x="123742" y="24562"/>
                              </a:lnTo>
                              <a:lnTo>
                                <a:pt x="118840" y="29845"/>
                              </a:lnTo>
                              <a:cubicBezTo>
                                <a:pt x="96742" y="53632"/>
                                <a:pt x="63989" y="80950"/>
                                <a:pt x="6305" y="80950"/>
                              </a:cubicBezTo>
                              <a:lnTo>
                                <a:pt x="0" y="80316"/>
                              </a:lnTo>
                              <a:lnTo>
                                <a:pt x="0" y="42124"/>
                              </a:lnTo>
                              <a:lnTo>
                                <a:pt x="7322" y="43485"/>
                              </a:lnTo>
                              <a:cubicBezTo>
                                <a:pt x="40075" y="43485"/>
                                <a:pt x="66745" y="31267"/>
                                <a:pt x="91243" y="4991"/>
                              </a:cubicBezTo>
                              <a:lnTo>
                                <a:pt x="95917" y="0"/>
                              </a:lnTo>
                              <a:close/>
                            </a:path>
                          </a:pathLst>
                        </a:custGeom>
                        <a:solidFill>
                          <a:srgbClr val="00aea9"/>
                        </a:solidFill>
                        <a:ln w="0">
                          <a:noFill/>
                        </a:ln>
                      </wps:spPr>
                      <wps:style>
                        <a:lnRef idx="0"/>
                        <a:fillRef idx="0"/>
                        <a:effectRef idx="0"/>
                        <a:fontRef idx="minor"/>
                      </wps:style>
                      <wps:bodyPr/>
                    </wps:wsp>
                    <wps:wsp>
                      <wps:cNvSpPr/>
                      <wps:spPr>
                        <a:xfrm>
                          <a:off x="2340000" y="1004400"/>
                          <a:ext cx="101520" cy="86400"/>
                        </a:xfrm>
                        <a:custGeom>
                          <a:avLst/>
                          <a:gdLst>
                            <a:gd name="textAreaLeft" fmla="*/ 0 w 57600"/>
                            <a:gd name="textAreaRight" fmla="*/ 57960 w 57600"/>
                            <a:gd name="textAreaTop" fmla="*/ 0 h 48960"/>
                            <a:gd name="textAreaBottom" fmla="*/ 49320 h 48960"/>
                          </a:gdLst>
                          <a:ahLst/>
                          <a:rect l="textAreaLeft" t="textAreaTop" r="textAreaRight" b="textAreaBottom"/>
                          <a:pathLst>
                            <a:path w="128353" h="160122">
                              <a:moveTo>
                                <a:pt x="2241" y="0"/>
                              </a:moveTo>
                              <a:cubicBezTo>
                                <a:pt x="76486" y="0"/>
                                <a:pt x="128353" y="58750"/>
                                <a:pt x="128353" y="142913"/>
                              </a:cubicBezTo>
                              <a:lnTo>
                                <a:pt x="128353" y="143916"/>
                              </a:lnTo>
                              <a:cubicBezTo>
                                <a:pt x="128353" y="147612"/>
                                <a:pt x="128353" y="149454"/>
                                <a:pt x="127794" y="153962"/>
                              </a:cubicBezTo>
                              <a:lnTo>
                                <a:pt x="127019" y="160122"/>
                              </a:lnTo>
                              <a:lnTo>
                                <a:pt x="0" y="160122"/>
                              </a:lnTo>
                              <a:lnTo>
                                <a:pt x="0" y="123660"/>
                              </a:lnTo>
                              <a:lnTo>
                                <a:pt x="86620" y="123660"/>
                              </a:lnTo>
                              <a:cubicBezTo>
                                <a:pt x="81490" y="82080"/>
                                <a:pt x="56699" y="36957"/>
                                <a:pt x="1226" y="36957"/>
                              </a:cubicBezTo>
                              <a:lnTo>
                                <a:pt x="0" y="37206"/>
                              </a:lnTo>
                              <a:lnTo>
                                <a:pt x="0" y="240"/>
                              </a:lnTo>
                              <a:lnTo>
                                <a:pt x="2241" y="0"/>
                              </a:lnTo>
                              <a:close/>
                            </a:path>
                          </a:pathLst>
                        </a:custGeom>
                        <a:solidFill>
                          <a:srgbClr val="00aea9"/>
                        </a:solidFill>
                        <a:ln w="0">
                          <a:noFill/>
                        </a:ln>
                      </wps:spPr>
                      <wps:style>
                        <a:lnRef idx="0"/>
                        <a:fillRef idx="0"/>
                        <a:effectRef idx="0"/>
                        <a:fontRef idx="minor"/>
                      </wps:style>
                      <wps:bodyPr/>
                    </wps:wsp>
                    <wps:wsp>
                      <wps:cNvSpPr/>
                      <wps:spPr>
                        <a:xfrm>
                          <a:off x="2596680" y="1004400"/>
                          <a:ext cx="201960" cy="154800"/>
                        </a:xfrm>
                        <a:custGeom>
                          <a:avLst/>
                          <a:gdLst>
                            <a:gd name="textAreaLeft" fmla="*/ 0 w 114480"/>
                            <a:gd name="textAreaRight" fmla="*/ 114840 w 114480"/>
                            <a:gd name="textAreaTop" fmla="*/ 0 h 87840"/>
                            <a:gd name="textAreaBottom" fmla="*/ 88200 h 87840"/>
                          </a:gdLst>
                          <a:ahLst/>
                          <a:rect l="textAreaLeft" t="textAreaTop" r="textAreaRight" b="textAreaBottom"/>
                          <a:pathLst>
                            <a:path w="255105" h="285814">
                              <a:moveTo>
                                <a:pt x="139332" y="0"/>
                              </a:moveTo>
                              <a:cubicBezTo>
                                <a:pt x="193307" y="0"/>
                                <a:pt x="225870" y="26721"/>
                                <a:pt x="248209" y="50000"/>
                              </a:cubicBezTo>
                              <a:lnTo>
                                <a:pt x="252908" y="54902"/>
                              </a:lnTo>
                              <a:lnTo>
                                <a:pt x="225362" y="83261"/>
                              </a:lnTo>
                              <a:lnTo>
                                <a:pt x="220307" y="78105"/>
                              </a:lnTo>
                              <a:cubicBezTo>
                                <a:pt x="199682" y="56998"/>
                                <a:pt x="175527" y="37465"/>
                                <a:pt x="138824" y="37465"/>
                              </a:cubicBezTo>
                              <a:cubicBezTo>
                                <a:pt x="83985" y="37465"/>
                                <a:pt x="41034" y="83338"/>
                                <a:pt x="41034" y="141897"/>
                              </a:cubicBezTo>
                              <a:lnTo>
                                <a:pt x="41034" y="142913"/>
                              </a:lnTo>
                              <a:cubicBezTo>
                                <a:pt x="41034" y="202032"/>
                                <a:pt x="84887" y="248348"/>
                                <a:pt x="140869" y="248348"/>
                              </a:cubicBezTo>
                              <a:cubicBezTo>
                                <a:pt x="170790" y="248348"/>
                                <a:pt x="198324" y="234569"/>
                                <a:pt x="222657" y="207429"/>
                              </a:cubicBezTo>
                              <a:lnTo>
                                <a:pt x="227305" y="202235"/>
                              </a:lnTo>
                              <a:lnTo>
                                <a:pt x="255105" y="226759"/>
                              </a:lnTo>
                              <a:lnTo>
                                <a:pt x="250457" y="232029"/>
                              </a:lnTo>
                              <a:cubicBezTo>
                                <a:pt x="217665" y="269215"/>
                                <a:pt x="183401" y="285814"/>
                                <a:pt x="139332" y="285814"/>
                              </a:cubicBezTo>
                              <a:cubicBezTo>
                                <a:pt x="62510" y="285814"/>
                                <a:pt x="0" y="222161"/>
                                <a:pt x="0" y="143929"/>
                              </a:cubicBezTo>
                              <a:lnTo>
                                <a:pt x="0" y="142913"/>
                              </a:lnTo>
                              <a:cubicBezTo>
                                <a:pt x="0" y="64110"/>
                                <a:pt x="62510" y="0"/>
                                <a:pt x="139332" y="0"/>
                              </a:cubicBezTo>
                              <a:close/>
                            </a:path>
                          </a:pathLst>
                        </a:custGeom>
                        <a:solidFill>
                          <a:srgbClr val="00aea9"/>
                        </a:solidFill>
                        <a:ln w="0">
                          <a:noFill/>
                        </a:ln>
                      </wps:spPr>
                      <wps:style>
                        <a:lnRef idx="0"/>
                        <a:fillRef idx="0"/>
                        <a:effectRef idx="0"/>
                        <a:fontRef idx="minor"/>
                      </wps:style>
                      <wps:bodyPr/>
                    </wps:wsp>
                    <wps:wsp>
                      <wps:cNvSpPr/>
                      <wps:spPr>
                        <a:xfrm>
                          <a:off x="2824560" y="1060920"/>
                          <a:ext cx="95400" cy="97920"/>
                        </a:xfrm>
                        <a:custGeom>
                          <a:avLst/>
                          <a:gdLst>
                            <a:gd name="textAreaLeft" fmla="*/ 0 w 54000"/>
                            <a:gd name="textAreaRight" fmla="*/ 54360 w 54000"/>
                            <a:gd name="textAreaTop" fmla="*/ 0 h 55440"/>
                            <a:gd name="textAreaBottom" fmla="*/ 55800 h 55440"/>
                          </a:gdLst>
                          <a:ahLst/>
                          <a:rect l="textAreaLeft" t="textAreaTop" r="textAreaRight" b="textAreaBottom"/>
                          <a:pathLst>
                            <a:path w="120262" h="180942">
                              <a:moveTo>
                                <a:pt x="120262" y="0"/>
                              </a:moveTo>
                              <a:lnTo>
                                <a:pt x="120262" y="36506"/>
                              </a:lnTo>
                              <a:lnTo>
                                <a:pt x="118986" y="36416"/>
                              </a:lnTo>
                              <a:cubicBezTo>
                                <a:pt x="69862" y="36416"/>
                                <a:pt x="40525" y="56431"/>
                                <a:pt x="40525" y="89934"/>
                              </a:cubicBezTo>
                              <a:lnTo>
                                <a:pt x="40525" y="90963"/>
                              </a:lnTo>
                              <a:cubicBezTo>
                                <a:pt x="40525" y="125443"/>
                                <a:pt x="74866" y="143477"/>
                                <a:pt x="108801" y="143477"/>
                              </a:cubicBezTo>
                              <a:lnTo>
                                <a:pt x="120262" y="141721"/>
                              </a:lnTo>
                              <a:lnTo>
                                <a:pt x="120262" y="179559"/>
                              </a:lnTo>
                              <a:lnTo>
                                <a:pt x="107277" y="180942"/>
                              </a:lnTo>
                              <a:cubicBezTo>
                                <a:pt x="36843" y="180942"/>
                                <a:pt x="0" y="136441"/>
                                <a:pt x="0" y="92474"/>
                              </a:cubicBezTo>
                              <a:lnTo>
                                <a:pt x="0" y="91458"/>
                              </a:lnTo>
                              <a:cubicBezTo>
                                <a:pt x="0" y="49129"/>
                                <a:pt x="25975" y="18830"/>
                                <a:pt x="70326" y="6326"/>
                              </a:cubicBezTo>
                              <a:lnTo>
                                <a:pt x="120262" y="0"/>
                              </a:lnTo>
                              <a:close/>
                            </a:path>
                          </a:pathLst>
                        </a:custGeom>
                        <a:solidFill>
                          <a:srgbClr val="00aea9"/>
                        </a:solidFill>
                        <a:ln w="0">
                          <a:noFill/>
                        </a:ln>
                      </wps:spPr>
                      <wps:style>
                        <a:lnRef idx="0"/>
                        <a:fillRef idx="0"/>
                        <a:effectRef idx="0"/>
                        <a:fontRef idx="minor"/>
                      </wps:style>
                      <wps:bodyPr/>
                    </wps:wsp>
                    <wps:wsp>
                      <wps:cNvSpPr/>
                      <wps:spPr>
                        <a:xfrm>
                          <a:off x="2841480" y="1005840"/>
                          <a:ext cx="78120" cy="32400"/>
                        </a:xfrm>
                        <a:custGeom>
                          <a:avLst/>
                          <a:gdLst>
                            <a:gd name="textAreaLeft" fmla="*/ 0 w 44280"/>
                            <a:gd name="textAreaRight" fmla="*/ 44640 w 44280"/>
                            <a:gd name="textAreaTop" fmla="*/ 0 h 18360"/>
                            <a:gd name="textAreaBottom" fmla="*/ 18720 h 18360"/>
                          </a:gdLst>
                          <a:ahLst/>
                          <a:rect l="textAreaLeft" t="textAreaTop" r="textAreaRight" b="textAreaBottom"/>
                          <a:pathLst>
                            <a:path w="98914" h="60712">
                              <a:moveTo>
                                <a:pt x="98914" y="0"/>
                              </a:moveTo>
                              <a:lnTo>
                                <a:pt x="98914" y="37248"/>
                              </a:lnTo>
                              <a:lnTo>
                                <a:pt x="60679" y="42062"/>
                              </a:lnTo>
                              <a:cubicBezTo>
                                <a:pt x="47796" y="45373"/>
                                <a:pt x="34874" y="50399"/>
                                <a:pt x="21450" y="57257"/>
                              </a:cubicBezTo>
                              <a:lnTo>
                                <a:pt x="14694" y="60712"/>
                              </a:lnTo>
                              <a:lnTo>
                                <a:pt x="0" y="25597"/>
                              </a:lnTo>
                              <a:lnTo>
                                <a:pt x="6121" y="22752"/>
                              </a:lnTo>
                              <a:cubicBezTo>
                                <a:pt x="18402" y="17043"/>
                                <a:pt x="32162" y="11277"/>
                                <a:pt x="47858" y="6939"/>
                              </a:cubicBezTo>
                              <a:lnTo>
                                <a:pt x="98914" y="0"/>
                              </a:lnTo>
                              <a:close/>
                            </a:path>
                          </a:pathLst>
                        </a:custGeom>
                        <a:solidFill>
                          <a:srgbClr val="00aea9"/>
                        </a:solidFill>
                        <a:ln w="0">
                          <a:noFill/>
                        </a:ln>
                      </wps:spPr>
                      <wps:style>
                        <a:lnRef idx="0"/>
                        <a:fillRef idx="0"/>
                        <a:effectRef idx="0"/>
                        <a:fontRef idx="minor"/>
                      </wps:style>
                      <wps:bodyPr/>
                    </wps:wsp>
                    <wps:wsp>
                      <wps:cNvSpPr/>
                      <wps:spPr>
                        <a:xfrm>
                          <a:off x="2919600" y="1005120"/>
                          <a:ext cx="92880" cy="153000"/>
                        </a:xfrm>
                        <a:custGeom>
                          <a:avLst/>
                          <a:gdLst>
                            <a:gd name="textAreaLeft" fmla="*/ 0 w 52560"/>
                            <a:gd name="textAreaRight" fmla="*/ 52920 w 52560"/>
                            <a:gd name="textAreaTop" fmla="*/ 0 h 86760"/>
                            <a:gd name="textAreaBottom" fmla="*/ 87120 h 86760"/>
                          </a:gdLst>
                          <a:ahLst/>
                          <a:rect l="textAreaLeft" t="textAreaTop" r="textAreaRight" b="textAreaBottom"/>
                          <a:pathLst>
                            <a:path w="117723" h="282398">
                              <a:moveTo>
                                <a:pt x="2292" y="0"/>
                              </a:moveTo>
                              <a:cubicBezTo>
                                <a:pt x="75648" y="0"/>
                                <a:pt x="117723" y="39650"/>
                                <a:pt x="117723" y="108826"/>
                              </a:cubicBezTo>
                              <a:lnTo>
                                <a:pt x="117723" y="277660"/>
                              </a:lnTo>
                              <a:lnTo>
                                <a:pt x="79229" y="277660"/>
                              </a:lnTo>
                              <a:lnTo>
                                <a:pt x="79229" y="246621"/>
                              </a:lnTo>
                              <a:cubicBezTo>
                                <a:pt x="66065" y="259975"/>
                                <a:pt x="46194" y="274201"/>
                                <a:pt x="18018" y="280479"/>
                              </a:cubicBezTo>
                              <a:lnTo>
                                <a:pt x="0" y="282398"/>
                              </a:lnTo>
                              <a:lnTo>
                                <a:pt x="0" y="244560"/>
                              </a:lnTo>
                              <a:lnTo>
                                <a:pt x="24723" y="240772"/>
                              </a:lnTo>
                              <a:cubicBezTo>
                                <a:pt x="57684" y="230013"/>
                                <a:pt x="79737" y="204600"/>
                                <a:pt x="79737" y="173444"/>
                              </a:cubicBezTo>
                              <a:lnTo>
                                <a:pt x="79737" y="149415"/>
                              </a:lnTo>
                              <a:cubicBezTo>
                                <a:pt x="69558" y="146926"/>
                                <a:pt x="57734" y="144386"/>
                                <a:pt x="44240" y="142468"/>
                              </a:cubicBezTo>
                              <a:lnTo>
                                <a:pt x="0" y="139346"/>
                              </a:lnTo>
                              <a:lnTo>
                                <a:pt x="0" y="102839"/>
                              </a:lnTo>
                              <a:lnTo>
                                <a:pt x="260" y="102807"/>
                              </a:lnTo>
                              <a:cubicBezTo>
                                <a:pt x="34525" y="102807"/>
                                <a:pt x="58756" y="106985"/>
                                <a:pt x="79229" y="111976"/>
                              </a:cubicBezTo>
                              <a:lnTo>
                                <a:pt x="79229" y="109842"/>
                              </a:lnTo>
                              <a:cubicBezTo>
                                <a:pt x="79229" y="50025"/>
                                <a:pt x="36557" y="37465"/>
                                <a:pt x="756" y="37465"/>
                              </a:cubicBezTo>
                              <a:lnTo>
                                <a:pt x="0" y="37560"/>
                              </a:lnTo>
                              <a:lnTo>
                                <a:pt x="0" y="312"/>
                              </a:lnTo>
                              <a:lnTo>
                                <a:pt x="2292" y="0"/>
                              </a:lnTo>
                              <a:close/>
                            </a:path>
                          </a:pathLst>
                        </a:custGeom>
                        <a:solidFill>
                          <a:srgbClr val="00aea9"/>
                        </a:solidFill>
                        <a:ln w="0">
                          <a:noFill/>
                        </a:ln>
                      </wps:spPr>
                      <wps:style>
                        <a:lnRef idx="0"/>
                        <a:fillRef idx="0"/>
                        <a:effectRef idx="0"/>
                        <a:fontRef idx="minor"/>
                      </wps:style>
                      <wps:bodyPr/>
                    </wps:wsp>
                    <wps:wsp>
                      <wps:cNvSpPr/>
                      <wps:spPr>
                        <a:xfrm>
                          <a:off x="3074040" y="1004400"/>
                          <a:ext cx="122040" cy="151920"/>
                        </a:xfrm>
                        <a:custGeom>
                          <a:avLst/>
                          <a:gdLst>
                            <a:gd name="textAreaLeft" fmla="*/ 0 w 69120"/>
                            <a:gd name="textAreaRight" fmla="*/ 69480 w 69120"/>
                            <a:gd name="textAreaTop" fmla="*/ 0 h 86040"/>
                            <a:gd name="textAreaBottom" fmla="*/ 86400 h 86040"/>
                          </a:gdLst>
                          <a:ahLst/>
                          <a:rect l="textAreaLeft" t="textAreaTop" r="textAreaRight" b="textAreaBottom"/>
                          <a:pathLst>
                            <a:path w="154013" h="279438">
                              <a:moveTo>
                                <a:pt x="147244" y="1778"/>
                              </a:moveTo>
                              <a:lnTo>
                                <a:pt x="154013" y="2044"/>
                              </a:lnTo>
                              <a:lnTo>
                                <a:pt x="154013" y="43307"/>
                              </a:lnTo>
                              <a:lnTo>
                                <a:pt x="144437" y="43307"/>
                              </a:lnTo>
                              <a:cubicBezTo>
                                <a:pt x="91961" y="43307"/>
                                <a:pt x="39002" y="81280"/>
                                <a:pt x="39002" y="166052"/>
                              </a:cubicBezTo>
                              <a:lnTo>
                                <a:pt x="39002" y="279438"/>
                              </a:lnTo>
                              <a:lnTo>
                                <a:pt x="0" y="279438"/>
                              </a:lnTo>
                              <a:lnTo>
                                <a:pt x="0" y="5855"/>
                              </a:lnTo>
                              <a:lnTo>
                                <a:pt x="39002" y="5855"/>
                              </a:lnTo>
                              <a:lnTo>
                                <a:pt x="39002" y="59385"/>
                              </a:lnTo>
                              <a:cubicBezTo>
                                <a:pt x="64376" y="21869"/>
                                <a:pt x="104077" y="0"/>
                                <a:pt x="147244" y="1778"/>
                              </a:cubicBezTo>
                              <a:close/>
                            </a:path>
                          </a:pathLst>
                        </a:custGeom>
                        <a:solidFill>
                          <a:srgbClr val="00aea9"/>
                        </a:solidFill>
                        <a:ln w="0">
                          <a:noFill/>
                        </a:ln>
                      </wps:spPr>
                      <wps:style>
                        <a:lnRef idx="0"/>
                        <a:fillRef idx="0"/>
                        <a:effectRef idx="0"/>
                        <a:fontRef idx="minor"/>
                      </wps:style>
                      <wps:bodyPr/>
                    </wps:wsp>
                    <wps:wsp>
                      <wps:cNvSpPr/>
                      <wps:spPr>
                        <a:xfrm>
                          <a:off x="3211920" y="1004400"/>
                          <a:ext cx="100800" cy="154440"/>
                        </a:xfrm>
                        <a:custGeom>
                          <a:avLst/>
                          <a:gdLst>
                            <a:gd name="textAreaLeft" fmla="*/ 0 w 57240"/>
                            <a:gd name="textAreaRight" fmla="*/ 57600 w 57240"/>
                            <a:gd name="textAreaTop" fmla="*/ 0 h 87480"/>
                            <a:gd name="textAreaBottom" fmla="*/ 87840 h 87480"/>
                          </a:gdLst>
                          <a:ahLst/>
                          <a:rect l="textAreaLeft" t="textAreaTop" r="textAreaRight" b="textAreaBottom"/>
                          <a:pathLst>
                            <a:path w="127946" h="284941">
                              <a:moveTo>
                                <a:pt x="127946" y="0"/>
                              </a:moveTo>
                              <a:lnTo>
                                <a:pt x="127946" y="36963"/>
                              </a:lnTo>
                              <a:lnTo>
                                <a:pt x="97519" y="43137"/>
                              </a:lnTo>
                              <a:cubicBezTo>
                                <a:pt x="68165" y="55643"/>
                                <a:pt x="46613" y="85406"/>
                                <a:pt x="41326" y="123420"/>
                              </a:cubicBezTo>
                              <a:lnTo>
                                <a:pt x="127946" y="123420"/>
                              </a:lnTo>
                              <a:lnTo>
                                <a:pt x="127946" y="159882"/>
                              </a:lnTo>
                              <a:lnTo>
                                <a:pt x="41250" y="159882"/>
                              </a:lnTo>
                              <a:cubicBezTo>
                                <a:pt x="46336" y="199115"/>
                                <a:pt x="68861" y="229126"/>
                                <a:pt x="100668" y="241679"/>
                              </a:cubicBezTo>
                              <a:lnTo>
                                <a:pt x="127946" y="246748"/>
                              </a:lnTo>
                              <a:lnTo>
                                <a:pt x="127946" y="284941"/>
                              </a:lnTo>
                              <a:lnTo>
                                <a:pt x="106502" y="282784"/>
                              </a:lnTo>
                              <a:cubicBezTo>
                                <a:pt x="44193" y="269955"/>
                                <a:pt x="0" y="214200"/>
                                <a:pt x="0" y="143168"/>
                              </a:cubicBezTo>
                              <a:lnTo>
                                <a:pt x="0" y="142153"/>
                              </a:lnTo>
                              <a:cubicBezTo>
                                <a:pt x="0" y="72288"/>
                                <a:pt x="43775" y="15667"/>
                                <a:pt x="103631" y="2604"/>
                              </a:cubicBezTo>
                              <a:lnTo>
                                <a:pt x="127946" y="0"/>
                              </a:lnTo>
                              <a:close/>
                            </a:path>
                          </a:pathLst>
                        </a:custGeom>
                        <a:solidFill>
                          <a:srgbClr val="00aea9"/>
                        </a:solidFill>
                        <a:ln w="0">
                          <a:noFill/>
                        </a:ln>
                      </wps:spPr>
                      <wps:style>
                        <a:lnRef idx="0"/>
                        <a:fillRef idx="0"/>
                        <a:effectRef idx="0"/>
                        <a:fontRef idx="minor"/>
                      </wps:style>
                      <wps:bodyPr/>
                    </wps:wsp>
                    <wps:wsp>
                      <wps:cNvSpPr/>
                      <wps:spPr>
                        <a:xfrm>
                          <a:off x="3312720" y="1115640"/>
                          <a:ext cx="97920" cy="43920"/>
                        </a:xfrm>
                        <a:custGeom>
                          <a:avLst/>
                          <a:gdLst>
                            <a:gd name="textAreaLeft" fmla="*/ 0 w 55440"/>
                            <a:gd name="textAreaRight" fmla="*/ 55800 w 55440"/>
                            <a:gd name="textAreaTop" fmla="*/ 0 h 24840"/>
                            <a:gd name="textAreaBottom" fmla="*/ 25200 h 24840"/>
                          </a:gdLst>
                          <a:ahLst/>
                          <a:rect l="textAreaLeft" t="textAreaTop" r="textAreaRight" b="textAreaBottom"/>
                          <a:pathLst>
                            <a:path w="123742" h="80950">
                              <a:moveTo>
                                <a:pt x="95904" y="0"/>
                              </a:moveTo>
                              <a:lnTo>
                                <a:pt x="123742" y="24549"/>
                              </a:lnTo>
                              <a:lnTo>
                                <a:pt x="118827" y="29845"/>
                              </a:lnTo>
                              <a:cubicBezTo>
                                <a:pt x="96729" y="53632"/>
                                <a:pt x="63976" y="80950"/>
                                <a:pt x="6293" y="80950"/>
                              </a:cubicBezTo>
                              <a:lnTo>
                                <a:pt x="0" y="80317"/>
                              </a:lnTo>
                              <a:lnTo>
                                <a:pt x="0" y="42124"/>
                              </a:lnTo>
                              <a:lnTo>
                                <a:pt x="7321" y="43485"/>
                              </a:lnTo>
                              <a:cubicBezTo>
                                <a:pt x="40075" y="43485"/>
                                <a:pt x="66732" y="31267"/>
                                <a:pt x="91243" y="4991"/>
                              </a:cubicBezTo>
                              <a:lnTo>
                                <a:pt x="95904" y="0"/>
                              </a:lnTo>
                              <a:close/>
                            </a:path>
                          </a:pathLst>
                        </a:custGeom>
                        <a:solidFill>
                          <a:srgbClr val="00aea9"/>
                        </a:solidFill>
                        <a:ln w="0">
                          <a:noFill/>
                        </a:ln>
                      </wps:spPr>
                      <wps:style>
                        <a:lnRef idx="0"/>
                        <a:fillRef idx="0"/>
                        <a:effectRef idx="0"/>
                        <a:fontRef idx="minor"/>
                      </wps:style>
                      <wps:bodyPr/>
                    </wps:wsp>
                    <wps:wsp>
                      <wps:cNvSpPr/>
                      <wps:spPr>
                        <a:xfrm>
                          <a:off x="3312720" y="1004400"/>
                          <a:ext cx="101520" cy="86400"/>
                        </a:xfrm>
                        <a:custGeom>
                          <a:avLst/>
                          <a:gdLst>
                            <a:gd name="textAreaLeft" fmla="*/ 0 w 57600"/>
                            <a:gd name="textAreaRight" fmla="*/ 57960 w 57600"/>
                            <a:gd name="textAreaTop" fmla="*/ 0 h 48960"/>
                            <a:gd name="textAreaBottom" fmla="*/ 49320 h 48960"/>
                          </a:gdLst>
                          <a:ahLst/>
                          <a:rect l="textAreaLeft" t="textAreaTop" r="textAreaRight" b="textAreaBottom"/>
                          <a:pathLst>
                            <a:path w="128340" h="160122">
                              <a:moveTo>
                                <a:pt x="2241" y="0"/>
                              </a:moveTo>
                              <a:cubicBezTo>
                                <a:pt x="76486" y="0"/>
                                <a:pt x="128340" y="58750"/>
                                <a:pt x="128340" y="142913"/>
                              </a:cubicBezTo>
                              <a:lnTo>
                                <a:pt x="128340" y="143916"/>
                              </a:lnTo>
                              <a:cubicBezTo>
                                <a:pt x="128340" y="147612"/>
                                <a:pt x="128340" y="149454"/>
                                <a:pt x="127781" y="153962"/>
                              </a:cubicBezTo>
                              <a:lnTo>
                                <a:pt x="127006" y="160122"/>
                              </a:lnTo>
                              <a:lnTo>
                                <a:pt x="0" y="160122"/>
                              </a:lnTo>
                              <a:lnTo>
                                <a:pt x="0" y="123660"/>
                              </a:lnTo>
                              <a:lnTo>
                                <a:pt x="86620" y="123660"/>
                              </a:lnTo>
                              <a:cubicBezTo>
                                <a:pt x="81490" y="82080"/>
                                <a:pt x="56686" y="36957"/>
                                <a:pt x="1213" y="36957"/>
                              </a:cubicBezTo>
                              <a:lnTo>
                                <a:pt x="0" y="37203"/>
                              </a:lnTo>
                              <a:lnTo>
                                <a:pt x="0" y="240"/>
                              </a:lnTo>
                              <a:lnTo>
                                <a:pt x="2241" y="0"/>
                              </a:lnTo>
                              <a:close/>
                            </a:path>
                          </a:pathLst>
                        </a:custGeom>
                        <a:solidFill>
                          <a:srgbClr val="00aea9"/>
                        </a:solidFill>
                        <a:ln w="0">
                          <a:noFill/>
                        </a:ln>
                      </wps:spPr>
                      <wps:style>
                        <a:lnRef idx="0"/>
                        <a:fillRef idx="0"/>
                        <a:effectRef idx="0"/>
                        <a:fontRef idx="minor"/>
                      </wps:style>
                      <wps:bodyPr/>
                    </wps:wsp>
                    <wps:wsp>
                      <wps:cNvSpPr/>
                      <wps:spPr>
                        <a:xfrm>
                          <a:off x="3594240" y="501480"/>
                          <a:ext cx="163080" cy="139680"/>
                        </a:xfrm>
                        <a:custGeom>
                          <a:avLst/>
                          <a:gdLst>
                            <a:gd name="textAreaLeft" fmla="*/ 0 w 92520"/>
                            <a:gd name="textAreaRight" fmla="*/ 92880 w 92520"/>
                            <a:gd name="textAreaTop" fmla="*/ 0 h 79200"/>
                            <a:gd name="textAreaBottom" fmla="*/ 79560 h 79200"/>
                          </a:gdLst>
                          <a:ahLst/>
                          <a:rect l="textAreaLeft" t="textAreaTop" r="textAreaRight" b="textAreaBottom"/>
                          <a:pathLst>
                            <a:path w="206146" h="257391">
                              <a:moveTo>
                                <a:pt x="0" y="0"/>
                              </a:moveTo>
                              <a:lnTo>
                                <a:pt x="32957" y="0"/>
                              </a:lnTo>
                              <a:lnTo>
                                <a:pt x="32957" y="112217"/>
                              </a:lnTo>
                              <a:lnTo>
                                <a:pt x="173190" y="112217"/>
                              </a:lnTo>
                              <a:lnTo>
                                <a:pt x="173190" y="0"/>
                              </a:lnTo>
                              <a:lnTo>
                                <a:pt x="206146" y="0"/>
                              </a:lnTo>
                              <a:lnTo>
                                <a:pt x="206146" y="257391"/>
                              </a:lnTo>
                              <a:lnTo>
                                <a:pt x="173190" y="257391"/>
                              </a:lnTo>
                              <a:lnTo>
                                <a:pt x="173190" y="143777"/>
                              </a:lnTo>
                              <a:lnTo>
                                <a:pt x="32957" y="143777"/>
                              </a:lnTo>
                              <a:lnTo>
                                <a:pt x="32957" y="257391"/>
                              </a:lnTo>
                              <a:lnTo>
                                <a:pt x="0" y="257391"/>
                              </a:lnTo>
                              <a:lnTo>
                                <a:pt x="0" y="0"/>
                              </a:lnTo>
                              <a:close/>
                            </a:path>
                          </a:pathLst>
                        </a:custGeom>
                        <a:solidFill>
                          <a:srgbClr val="a51f66"/>
                        </a:solidFill>
                        <a:ln w="0">
                          <a:noFill/>
                        </a:ln>
                      </wps:spPr>
                      <wps:style>
                        <a:lnRef idx="0"/>
                        <a:fillRef idx="0"/>
                        <a:effectRef idx="0"/>
                        <a:fontRef idx="minor"/>
                      </wps:style>
                      <wps:bodyPr/>
                    </wps:wsp>
                    <wps:wsp>
                      <wps:cNvSpPr/>
                      <wps:spPr>
                        <a:xfrm>
                          <a:off x="3790440" y="535320"/>
                          <a:ext cx="77400" cy="108000"/>
                        </a:xfrm>
                        <a:custGeom>
                          <a:avLst/>
                          <a:gdLst>
                            <a:gd name="textAreaLeft" fmla="*/ 0 w 43920"/>
                            <a:gd name="textAreaRight" fmla="*/ 44280 w 43920"/>
                            <a:gd name="textAreaTop" fmla="*/ 0 h 61200"/>
                            <a:gd name="textAreaBottom" fmla="*/ 61560 h 61200"/>
                          </a:gdLst>
                          <a:ahLst/>
                          <a:rect l="textAreaLeft" t="textAreaTop" r="textAreaRight" b="textAreaBottom"/>
                          <a:pathLst>
                            <a:path w="98209" h="199830">
                              <a:moveTo>
                                <a:pt x="98209" y="0"/>
                              </a:moveTo>
                              <a:lnTo>
                                <a:pt x="98209" y="30864"/>
                              </a:lnTo>
                              <a:lnTo>
                                <a:pt x="97867" y="30793"/>
                              </a:lnTo>
                              <a:cubicBezTo>
                                <a:pt x="61049" y="30793"/>
                                <a:pt x="33287" y="60193"/>
                                <a:pt x="33287" y="99182"/>
                              </a:cubicBezTo>
                              <a:lnTo>
                                <a:pt x="33287" y="99881"/>
                              </a:lnTo>
                              <a:cubicBezTo>
                                <a:pt x="33287" y="128932"/>
                                <a:pt x="49417" y="153254"/>
                                <a:pt x="72918" y="163599"/>
                              </a:cubicBezTo>
                              <a:lnTo>
                                <a:pt x="98209" y="168872"/>
                              </a:lnTo>
                              <a:lnTo>
                                <a:pt x="98209" y="199761"/>
                              </a:lnTo>
                              <a:lnTo>
                                <a:pt x="97867" y="199830"/>
                              </a:lnTo>
                              <a:cubicBezTo>
                                <a:pt x="42990" y="199830"/>
                                <a:pt x="0" y="156230"/>
                                <a:pt x="0" y="100566"/>
                              </a:cubicBezTo>
                              <a:lnTo>
                                <a:pt x="0" y="99881"/>
                              </a:lnTo>
                              <a:cubicBezTo>
                                <a:pt x="0" y="57837"/>
                                <a:pt x="24346" y="22638"/>
                                <a:pt x="59836" y="7665"/>
                              </a:cubicBezTo>
                              <a:lnTo>
                                <a:pt x="98209" y="0"/>
                              </a:lnTo>
                              <a:close/>
                            </a:path>
                          </a:pathLst>
                        </a:custGeom>
                        <a:solidFill>
                          <a:srgbClr val="a51f66"/>
                        </a:solidFill>
                        <a:ln w="0">
                          <a:noFill/>
                        </a:ln>
                      </wps:spPr>
                      <wps:style>
                        <a:lnRef idx="0"/>
                        <a:fillRef idx="0"/>
                        <a:effectRef idx="0"/>
                        <a:fontRef idx="minor"/>
                      </wps:style>
                      <wps:bodyPr/>
                    </wps:wsp>
                    <wps:wsp>
                      <wps:cNvSpPr/>
                      <wps:spPr>
                        <a:xfrm>
                          <a:off x="3867840" y="535320"/>
                          <a:ext cx="77400" cy="108000"/>
                        </a:xfrm>
                        <a:custGeom>
                          <a:avLst/>
                          <a:gdLst>
                            <a:gd name="textAreaLeft" fmla="*/ 0 w 43920"/>
                            <a:gd name="textAreaRight" fmla="*/ 44280 w 43920"/>
                            <a:gd name="textAreaTop" fmla="*/ 0 h 61200"/>
                            <a:gd name="textAreaBottom" fmla="*/ 61560 h 61200"/>
                          </a:gdLst>
                          <a:ahLst/>
                          <a:rect l="textAreaLeft" t="textAreaTop" r="textAreaRight" b="textAreaBottom"/>
                          <a:pathLst>
                            <a:path w="98209" h="199830">
                              <a:moveTo>
                                <a:pt x="343" y="0"/>
                              </a:moveTo>
                              <a:cubicBezTo>
                                <a:pt x="55232" y="0"/>
                                <a:pt x="98209" y="43599"/>
                                <a:pt x="98209" y="99251"/>
                              </a:cubicBezTo>
                              <a:lnTo>
                                <a:pt x="98209" y="99949"/>
                              </a:lnTo>
                              <a:cubicBezTo>
                                <a:pt x="98209" y="141983"/>
                                <a:pt x="73856" y="177187"/>
                                <a:pt x="38368" y="192163"/>
                              </a:cubicBezTo>
                              <a:lnTo>
                                <a:pt x="0" y="199830"/>
                              </a:lnTo>
                              <a:lnTo>
                                <a:pt x="0" y="168940"/>
                              </a:lnTo>
                              <a:lnTo>
                                <a:pt x="343" y="169012"/>
                              </a:lnTo>
                              <a:cubicBezTo>
                                <a:pt x="37160" y="169012"/>
                                <a:pt x="64922" y="139624"/>
                                <a:pt x="64922" y="100635"/>
                              </a:cubicBezTo>
                              <a:lnTo>
                                <a:pt x="64922" y="99949"/>
                              </a:lnTo>
                              <a:cubicBezTo>
                                <a:pt x="64922" y="70888"/>
                                <a:pt x="48792" y="46557"/>
                                <a:pt x="25291" y="36207"/>
                              </a:cubicBezTo>
                              <a:lnTo>
                                <a:pt x="0" y="30933"/>
                              </a:lnTo>
                              <a:lnTo>
                                <a:pt x="0" y="69"/>
                              </a:lnTo>
                              <a:lnTo>
                                <a:pt x="343" y="0"/>
                              </a:lnTo>
                              <a:close/>
                            </a:path>
                          </a:pathLst>
                        </a:custGeom>
                        <a:solidFill>
                          <a:srgbClr val="a51f66"/>
                        </a:solidFill>
                        <a:ln w="0">
                          <a:noFill/>
                        </a:ln>
                      </wps:spPr>
                      <wps:style>
                        <a:lnRef idx="0"/>
                        <a:fillRef idx="0"/>
                        <a:effectRef idx="0"/>
                        <a:fontRef idx="minor"/>
                      </wps:style>
                      <wps:bodyPr/>
                    </wps:wsp>
                    <wps:wsp>
                      <wps:cNvSpPr/>
                      <wps:spPr>
                        <a:xfrm>
                          <a:off x="3961800" y="536040"/>
                          <a:ext cx="119520" cy="107280"/>
                        </a:xfrm>
                        <a:custGeom>
                          <a:avLst/>
                          <a:gdLst>
                            <a:gd name="textAreaLeft" fmla="*/ 0 w 67680"/>
                            <a:gd name="textAreaRight" fmla="*/ 67680 w 67680"/>
                            <a:gd name="textAreaTop" fmla="*/ 0 h 60840"/>
                            <a:gd name="textAreaBottom" fmla="*/ 61200 h 60840"/>
                          </a:gdLst>
                          <a:ahLst/>
                          <a:rect l="textAreaLeft" t="textAreaTop" r="textAreaRight" b="textAreaBottom"/>
                          <a:pathLst>
                            <a:path w="151079" h="198501">
                              <a:moveTo>
                                <a:pt x="77115" y="0"/>
                              </a:moveTo>
                              <a:cubicBezTo>
                                <a:pt x="99238" y="0"/>
                                <a:pt x="124841" y="7900"/>
                                <a:pt x="143955" y="20638"/>
                              </a:cubicBezTo>
                              <a:lnTo>
                                <a:pt x="150025" y="24689"/>
                              </a:lnTo>
                              <a:lnTo>
                                <a:pt x="133045" y="51473"/>
                              </a:lnTo>
                              <a:lnTo>
                                <a:pt x="126670" y="47282"/>
                              </a:lnTo>
                              <a:cubicBezTo>
                                <a:pt x="110617" y="36690"/>
                                <a:pt x="92761" y="30849"/>
                                <a:pt x="76416" y="30849"/>
                              </a:cubicBezTo>
                              <a:cubicBezTo>
                                <a:pt x="57163" y="30849"/>
                                <a:pt x="43714" y="40462"/>
                                <a:pt x="43714" y="54229"/>
                              </a:cubicBezTo>
                              <a:lnTo>
                                <a:pt x="43714" y="54902"/>
                              </a:lnTo>
                              <a:cubicBezTo>
                                <a:pt x="43714" y="68390"/>
                                <a:pt x="61849" y="74638"/>
                                <a:pt x="87490" y="82017"/>
                              </a:cubicBezTo>
                              <a:cubicBezTo>
                                <a:pt x="111252" y="88684"/>
                                <a:pt x="151079" y="99860"/>
                                <a:pt x="151079" y="138735"/>
                              </a:cubicBezTo>
                              <a:lnTo>
                                <a:pt x="151079" y="139433"/>
                              </a:lnTo>
                              <a:cubicBezTo>
                                <a:pt x="151079" y="173647"/>
                                <a:pt x="122314" y="198501"/>
                                <a:pt x="82664" y="198501"/>
                              </a:cubicBezTo>
                              <a:cubicBezTo>
                                <a:pt x="55766" y="198501"/>
                                <a:pt x="26226" y="188036"/>
                                <a:pt x="5537" y="171183"/>
                              </a:cubicBezTo>
                              <a:lnTo>
                                <a:pt x="0" y="166675"/>
                              </a:lnTo>
                              <a:lnTo>
                                <a:pt x="18834" y="141351"/>
                              </a:lnTo>
                              <a:lnTo>
                                <a:pt x="24867" y="145974"/>
                              </a:lnTo>
                              <a:cubicBezTo>
                                <a:pt x="43574" y="160350"/>
                                <a:pt x="63373" y="167627"/>
                                <a:pt x="83693" y="167627"/>
                              </a:cubicBezTo>
                              <a:cubicBezTo>
                                <a:pt x="104381" y="167627"/>
                                <a:pt x="118834" y="156883"/>
                                <a:pt x="118834" y="141503"/>
                              </a:cubicBezTo>
                              <a:lnTo>
                                <a:pt x="118834" y="140805"/>
                              </a:lnTo>
                              <a:cubicBezTo>
                                <a:pt x="118834" y="126860"/>
                                <a:pt x="104915" y="120383"/>
                                <a:pt x="77508" y="112662"/>
                              </a:cubicBezTo>
                              <a:lnTo>
                                <a:pt x="76010" y="112230"/>
                              </a:lnTo>
                              <a:cubicBezTo>
                                <a:pt x="47244" y="103924"/>
                                <a:pt x="11456" y="93587"/>
                                <a:pt x="11456" y="56998"/>
                              </a:cubicBezTo>
                              <a:lnTo>
                                <a:pt x="11456" y="56286"/>
                              </a:lnTo>
                              <a:cubicBezTo>
                                <a:pt x="11456" y="23660"/>
                                <a:pt x="39065" y="0"/>
                                <a:pt x="77115" y="0"/>
                              </a:cubicBezTo>
                              <a:close/>
                            </a:path>
                          </a:pathLst>
                        </a:custGeom>
                        <a:solidFill>
                          <a:srgbClr val="a51f66"/>
                        </a:solidFill>
                        <a:ln w="0">
                          <a:noFill/>
                        </a:ln>
                      </wps:spPr>
                      <wps:style>
                        <a:lnRef idx="0"/>
                        <a:fillRef idx="0"/>
                        <a:effectRef idx="0"/>
                        <a:fontRef idx="minor"/>
                      </wps:style>
                      <wps:bodyPr/>
                    </wps:wsp>
                    <wps:wsp>
                      <wps:cNvSpPr/>
                      <wps:spPr>
                        <a:xfrm>
                          <a:off x="4113000" y="536040"/>
                          <a:ext cx="74160" cy="135720"/>
                        </a:xfrm>
                        <a:custGeom>
                          <a:avLst/>
                          <a:gdLst>
                            <a:gd name="textAreaLeft" fmla="*/ 0 w 42120"/>
                            <a:gd name="textAreaRight" fmla="*/ 42480 w 42120"/>
                            <a:gd name="textAreaTop" fmla="*/ 0 h 77040"/>
                            <a:gd name="textAreaBottom" fmla="*/ 77400 h 77040"/>
                          </a:gdLst>
                          <a:ahLst/>
                          <a:rect l="textAreaLeft" t="textAreaTop" r="textAreaRight" b="textAreaBottom"/>
                          <a:pathLst>
                            <a:path w="94069" h="250505">
                              <a:moveTo>
                                <a:pt x="94069" y="0"/>
                              </a:moveTo>
                              <a:lnTo>
                                <a:pt x="94069" y="30849"/>
                              </a:lnTo>
                              <a:lnTo>
                                <a:pt x="72257" y="35310"/>
                              </a:lnTo>
                              <a:cubicBezTo>
                                <a:pt x="49726" y="44642"/>
                                <a:pt x="30874" y="67266"/>
                                <a:pt x="30874" y="98956"/>
                              </a:cubicBezTo>
                              <a:lnTo>
                                <a:pt x="30874" y="99642"/>
                              </a:lnTo>
                              <a:cubicBezTo>
                                <a:pt x="30874" y="131331"/>
                                <a:pt x="49726" y="153956"/>
                                <a:pt x="72257" y="163287"/>
                              </a:cubicBezTo>
                              <a:lnTo>
                                <a:pt x="94069" y="167748"/>
                              </a:lnTo>
                              <a:lnTo>
                                <a:pt x="94069" y="198628"/>
                              </a:lnTo>
                              <a:lnTo>
                                <a:pt x="61812" y="192077"/>
                              </a:lnTo>
                              <a:cubicBezTo>
                                <a:pt x="50873" y="187322"/>
                                <a:pt x="40843" y="180242"/>
                                <a:pt x="31902" y="170940"/>
                              </a:cubicBezTo>
                              <a:lnTo>
                                <a:pt x="31902" y="250505"/>
                              </a:lnTo>
                              <a:lnTo>
                                <a:pt x="0" y="250505"/>
                              </a:lnTo>
                              <a:lnTo>
                                <a:pt x="0" y="3515"/>
                              </a:lnTo>
                              <a:lnTo>
                                <a:pt x="31902" y="3515"/>
                              </a:lnTo>
                              <a:lnTo>
                                <a:pt x="31902" y="28737"/>
                              </a:lnTo>
                              <a:cubicBezTo>
                                <a:pt x="40996" y="18978"/>
                                <a:pt x="51013" y="11631"/>
                                <a:pt x="61907" y="6724"/>
                              </a:cubicBezTo>
                              <a:lnTo>
                                <a:pt x="94069" y="0"/>
                              </a:lnTo>
                              <a:close/>
                            </a:path>
                          </a:pathLst>
                        </a:custGeom>
                        <a:solidFill>
                          <a:srgbClr val="a51f66"/>
                        </a:solidFill>
                        <a:ln w="0">
                          <a:noFill/>
                        </a:ln>
                      </wps:spPr>
                      <wps:style>
                        <a:lnRef idx="0"/>
                        <a:fillRef idx="0"/>
                        <a:effectRef idx="0"/>
                        <a:fontRef idx="minor"/>
                      </wps:style>
                      <wps:bodyPr/>
                    </wps:wsp>
                    <wps:wsp>
                      <wps:cNvSpPr/>
                      <wps:spPr>
                        <a:xfrm>
                          <a:off x="4187160" y="535320"/>
                          <a:ext cx="76320" cy="108000"/>
                        </a:xfrm>
                        <a:custGeom>
                          <a:avLst/>
                          <a:gdLst>
                            <a:gd name="textAreaLeft" fmla="*/ 0 w 43200"/>
                            <a:gd name="textAreaRight" fmla="*/ 43560 w 43200"/>
                            <a:gd name="textAreaTop" fmla="*/ 0 h 61200"/>
                            <a:gd name="textAreaBottom" fmla="*/ 61560 h 61200"/>
                          </a:gdLst>
                          <a:ahLst/>
                          <a:rect l="textAreaLeft" t="textAreaTop" r="textAreaRight" b="textAreaBottom"/>
                          <a:pathLst>
                            <a:path w="96469" h="199911">
                              <a:moveTo>
                                <a:pt x="3111" y="0"/>
                              </a:moveTo>
                              <a:cubicBezTo>
                                <a:pt x="49009" y="0"/>
                                <a:pt x="96469" y="37135"/>
                                <a:pt x="96469" y="99251"/>
                              </a:cubicBezTo>
                              <a:lnTo>
                                <a:pt x="96469" y="99949"/>
                              </a:lnTo>
                              <a:cubicBezTo>
                                <a:pt x="96469" y="162509"/>
                                <a:pt x="49009" y="199911"/>
                                <a:pt x="3111" y="199911"/>
                              </a:cubicBezTo>
                              <a:lnTo>
                                <a:pt x="0" y="199279"/>
                              </a:lnTo>
                              <a:lnTo>
                                <a:pt x="0" y="168398"/>
                              </a:lnTo>
                              <a:lnTo>
                                <a:pt x="1384" y="168682"/>
                              </a:lnTo>
                              <a:cubicBezTo>
                                <a:pt x="38341" y="168682"/>
                                <a:pt x="63195" y="141338"/>
                                <a:pt x="63195" y="100635"/>
                              </a:cubicBezTo>
                              <a:lnTo>
                                <a:pt x="63195" y="99949"/>
                              </a:lnTo>
                              <a:cubicBezTo>
                                <a:pt x="63195" y="60770"/>
                                <a:pt x="36614" y="31217"/>
                                <a:pt x="1384" y="31217"/>
                              </a:cubicBezTo>
                              <a:lnTo>
                                <a:pt x="0" y="31500"/>
                              </a:lnTo>
                              <a:lnTo>
                                <a:pt x="0" y="650"/>
                              </a:lnTo>
                              <a:lnTo>
                                <a:pt x="3111" y="0"/>
                              </a:lnTo>
                              <a:close/>
                            </a:path>
                          </a:pathLst>
                        </a:custGeom>
                        <a:solidFill>
                          <a:srgbClr val="a51f66"/>
                        </a:solidFill>
                        <a:ln w="0">
                          <a:noFill/>
                        </a:ln>
                      </wps:spPr>
                      <wps:style>
                        <a:lnRef idx="0"/>
                        <a:fillRef idx="0"/>
                        <a:effectRef idx="0"/>
                        <a:fontRef idx="minor"/>
                      </wps:style>
                      <wps:bodyPr/>
                    </wps:wsp>
                    <wps:wsp>
                      <wps:cNvSpPr/>
                      <wps:spPr>
                        <a:xfrm>
                          <a:off x="4295160" y="499680"/>
                          <a:ext cx="28440" cy="20160"/>
                        </a:xfrm>
                        <a:custGeom>
                          <a:avLst/>
                          <a:gdLst>
                            <a:gd name="textAreaLeft" fmla="*/ 0 w 16200"/>
                            <a:gd name="textAreaRight" fmla="*/ 16560 w 16200"/>
                            <a:gd name="textAreaTop" fmla="*/ 0 h 11520"/>
                            <a:gd name="textAreaBottom" fmla="*/ 11880 h 11520"/>
                          </a:gdLst>
                          <a:ahLst/>
                          <a:rect l="textAreaLeft" t="textAreaTop" r="textAreaRight" b="textAreaBottom"/>
                          <a:pathLst>
                            <a:path w="36068" h="38138">
                              <a:moveTo>
                                <a:pt x="0" y="0"/>
                              </a:moveTo>
                              <a:lnTo>
                                <a:pt x="-29468" y="0"/>
                              </a:lnTo>
                              <a:lnTo>
                                <a:pt x="-29468" y="-27398"/>
                              </a:lnTo>
                              <a:lnTo>
                                <a:pt x="0" y="-27398"/>
                              </a:lnTo>
                              <a:lnTo>
                                <a:pt x="0" y="0"/>
                              </a:lnTo>
                            </a:path>
                          </a:pathLst>
                        </a:custGeom>
                        <a:solidFill>
                          <a:srgbClr val="a51f66"/>
                        </a:solidFill>
                        <a:ln w="0">
                          <a:noFill/>
                        </a:ln>
                      </wps:spPr>
                      <wps:style>
                        <a:lnRef idx="0"/>
                        <a:fillRef idx="0"/>
                        <a:effectRef idx="0"/>
                        <a:fontRef idx="minor"/>
                      </wps:style>
                      <wps:bodyPr/>
                    </wps:wsp>
                    <wps:wsp>
                      <wps:cNvSpPr/>
                      <wps:spPr>
                        <a:xfrm>
                          <a:off x="4296240" y="537840"/>
                          <a:ext cx="24840" cy="103680"/>
                        </a:xfrm>
                        <a:custGeom>
                          <a:avLst/>
                          <a:gdLst>
                            <a:gd name="textAreaLeft" fmla="*/ 0 w 14040"/>
                            <a:gd name="textAreaRight" fmla="*/ 14400 w 14040"/>
                            <a:gd name="textAreaTop" fmla="*/ 0 h 58680"/>
                            <a:gd name="textAreaBottom" fmla="*/ 59040 h 58680"/>
                          </a:gdLst>
                          <a:ahLst/>
                          <a:rect l="textAreaLeft" t="textAreaTop" r="textAreaRight" b="textAreaBottom"/>
                          <a:pathLst>
                            <a:path w="31915" h="191579">
                              <a:moveTo>
                                <a:pt x="0" y="0"/>
                              </a:moveTo>
                              <a:lnTo>
                                <a:pt x="31915" y="0"/>
                              </a:lnTo>
                              <a:lnTo>
                                <a:pt x="31915" y="191579"/>
                              </a:lnTo>
                              <a:lnTo>
                                <a:pt x="0" y="191579"/>
                              </a:lnTo>
                              <a:lnTo>
                                <a:pt x="0" y="0"/>
                              </a:lnTo>
                            </a:path>
                          </a:pathLst>
                        </a:custGeom>
                        <a:solidFill>
                          <a:srgbClr val="a51f66"/>
                        </a:solidFill>
                        <a:ln w="0">
                          <a:noFill/>
                        </a:ln>
                      </wps:spPr>
                      <wps:style>
                        <a:lnRef idx="0"/>
                        <a:fillRef idx="0"/>
                        <a:effectRef idx="0"/>
                        <a:fontRef idx="minor"/>
                      </wps:style>
                      <wps:bodyPr/>
                    </wps:wsp>
                    <wps:wsp>
                      <wps:cNvSpPr/>
                      <wps:spPr>
                        <a:xfrm>
                          <a:off x="4354200" y="535320"/>
                          <a:ext cx="142200" cy="108000"/>
                        </a:xfrm>
                        <a:custGeom>
                          <a:avLst/>
                          <a:gdLst>
                            <a:gd name="textAreaLeft" fmla="*/ 0 w 80640"/>
                            <a:gd name="textAreaRight" fmla="*/ 80640 w 80640"/>
                            <a:gd name="textAreaTop" fmla="*/ 0 h 61200"/>
                            <a:gd name="textAreaBottom" fmla="*/ 61560 h 61200"/>
                          </a:gdLst>
                          <a:ahLst/>
                          <a:rect l="textAreaLeft" t="textAreaTop" r="textAreaRight" b="textAreaBottom"/>
                          <a:pathLst>
                            <a:path w="180099" h="199898">
                              <a:moveTo>
                                <a:pt x="97510" y="0"/>
                              </a:moveTo>
                              <a:cubicBezTo>
                                <a:pt x="135268" y="0"/>
                                <a:pt x="158000" y="18618"/>
                                <a:pt x="173571" y="34861"/>
                              </a:cubicBezTo>
                              <a:lnTo>
                                <a:pt x="178549" y="40056"/>
                              </a:lnTo>
                              <a:lnTo>
                                <a:pt x="156070" y="63183"/>
                              </a:lnTo>
                              <a:lnTo>
                                <a:pt x="150723" y="57709"/>
                              </a:lnTo>
                              <a:cubicBezTo>
                                <a:pt x="134963" y="41592"/>
                                <a:pt x="119824" y="30861"/>
                                <a:pt x="97180" y="30861"/>
                              </a:cubicBezTo>
                              <a:cubicBezTo>
                                <a:pt x="61354" y="30861"/>
                                <a:pt x="33287" y="60909"/>
                                <a:pt x="33287" y="99251"/>
                              </a:cubicBezTo>
                              <a:lnTo>
                                <a:pt x="33287" y="99949"/>
                              </a:lnTo>
                              <a:cubicBezTo>
                                <a:pt x="33287" y="138684"/>
                                <a:pt x="61963" y="169012"/>
                                <a:pt x="98565" y="169012"/>
                              </a:cubicBezTo>
                              <a:cubicBezTo>
                                <a:pt x="118148" y="169012"/>
                                <a:pt x="136208" y="159957"/>
                                <a:pt x="152222" y="142062"/>
                              </a:cubicBezTo>
                              <a:lnTo>
                                <a:pt x="157175" y="136538"/>
                              </a:lnTo>
                              <a:lnTo>
                                <a:pt x="180099" y="156782"/>
                              </a:lnTo>
                              <a:lnTo>
                                <a:pt x="175171" y="162382"/>
                              </a:lnTo>
                              <a:cubicBezTo>
                                <a:pt x="152311" y="188328"/>
                                <a:pt x="128359" y="199898"/>
                                <a:pt x="97510" y="199898"/>
                              </a:cubicBezTo>
                              <a:cubicBezTo>
                                <a:pt x="43739" y="199898"/>
                                <a:pt x="0" y="155372"/>
                                <a:pt x="0" y="100635"/>
                              </a:cubicBezTo>
                              <a:lnTo>
                                <a:pt x="0" y="99949"/>
                              </a:lnTo>
                              <a:cubicBezTo>
                                <a:pt x="0" y="44818"/>
                                <a:pt x="43739" y="0"/>
                                <a:pt x="97510" y="0"/>
                              </a:cubicBezTo>
                              <a:close/>
                            </a:path>
                          </a:pathLst>
                        </a:custGeom>
                        <a:solidFill>
                          <a:srgbClr val="a51f66"/>
                        </a:solidFill>
                        <a:ln w="0">
                          <a:noFill/>
                        </a:ln>
                      </wps:spPr>
                      <wps:style>
                        <a:lnRef idx="0"/>
                        <a:fillRef idx="0"/>
                        <a:effectRef idx="0"/>
                        <a:fontRef idx="minor"/>
                      </wps:style>
                      <wps:bodyPr/>
                    </wps:wsp>
                    <wps:wsp>
                      <wps:cNvSpPr/>
                      <wps:spPr>
                        <a:xfrm>
                          <a:off x="4507200" y="535320"/>
                          <a:ext cx="71280" cy="107280"/>
                        </a:xfrm>
                        <a:custGeom>
                          <a:avLst/>
                          <a:gdLst>
                            <a:gd name="textAreaLeft" fmla="*/ 0 w 40320"/>
                            <a:gd name="textAreaRight" fmla="*/ 40680 w 40320"/>
                            <a:gd name="textAreaTop" fmla="*/ 0 h 60840"/>
                            <a:gd name="textAreaBottom" fmla="*/ 61200 h 60840"/>
                          </a:gdLst>
                          <a:ahLst/>
                          <a:rect l="textAreaLeft" t="textAreaTop" r="textAreaRight" b="textAreaBottom"/>
                          <a:pathLst>
                            <a:path w="89801" h="198715">
                              <a:moveTo>
                                <a:pt x="89801" y="0"/>
                              </a:moveTo>
                              <a:lnTo>
                                <a:pt x="89801" y="30342"/>
                              </a:lnTo>
                              <a:lnTo>
                                <a:pt x="70614" y="34136"/>
                              </a:lnTo>
                              <a:cubicBezTo>
                                <a:pt x="52023" y="41835"/>
                                <a:pt x="38138" y="60190"/>
                                <a:pt x="33947" y="83831"/>
                              </a:cubicBezTo>
                              <a:lnTo>
                                <a:pt x="89801" y="83831"/>
                              </a:lnTo>
                              <a:lnTo>
                                <a:pt x="89801" y="114006"/>
                              </a:lnTo>
                              <a:lnTo>
                                <a:pt x="33845" y="114006"/>
                              </a:lnTo>
                              <a:cubicBezTo>
                                <a:pt x="38418" y="142143"/>
                                <a:pt x="55842" y="158835"/>
                                <a:pt x="75181" y="165423"/>
                              </a:cubicBezTo>
                              <a:lnTo>
                                <a:pt x="89801" y="167865"/>
                              </a:lnTo>
                              <a:lnTo>
                                <a:pt x="89801" y="198715"/>
                              </a:lnTo>
                              <a:lnTo>
                                <a:pt x="56734" y="191998"/>
                              </a:lnTo>
                              <a:cubicBezTo>
                                <a:pt x="22738" y="177289"/>
                                <a:pt x="0" y="142546"/>
                                <a:pt x="0" y="99960"/>
                              </a:cubicBezTo>
                              <a:lnTo>
                                <a:pt x="0" y="99274"/>
                              </a:lnTo>
                              <a:cubicBezTo>
                                <a:pt x="0" y="57383"/>
                                <a:pt x="22560" y="22307"/>
                                <a:pt x="55432" y="7388"/>
                              </a:cubicBezTo>
                              <a:lnTo>
                                <a:pt x="89801" y="0"/>
                              </a:lnTo>
                              <a:close/>
                            </a:path>
                          </a:pathLst>
                        </a:custGeom>
                        <a:solidFill>
                          <a:srgbClr val="a51f66"/>
                        </a:solidFill>
                        <a:ln w="0">
                          <a:noFill/>
                        </a:ln>
                      </wps:spPr>
                      <wps:style>
                        <a:lnRef idx="0"/>
                        <a:fillRef idx="0"/>
                        <a:effectRef idx="0"/>
                        <a:fontRef idx="minor"/>
                      </wps:style>
                      <wps:bodyPr/>
                    </wps:wsp>
                    <wps:wsp>
                      <wps:cNvSpPr/>
                      <wps:spPr>
                        <a:xfrm>
                          <a:off x="4578480" y="610200"/>
                          <a:ext cx="69120" cy="33120"/>
                        </a:xfrm>
                        <a:custGeom>
                          <a:avLst/>
                          <a:gdLst>
                            <a:gd name="textAreaLeft" fmla="*/ 0 w 39240"/>
                            <a:gd name="textAreaRight" fmla="*/ 39600 w 39240"/>
                            <a:gd name="textAreaTop" fmla="*/ 0 h 18720"/>
                            <a:gd name="textAreaBottom" fmla="*/ 19080 h 18720"/>
                          </a:gdLst>
                          <a:ahLst/>
                          <a:rect l="textAreaLeft" t="textAreaTop" r="textAreaRight" b="textAreaBottom"/>
                          <a:pathLst>
                            <a:path w="88011" h="61519">
                              <a:moveTo>
                                <a:pt x="65062" y="0"/>
                              </a:moveTo>
                              <a:lnTo>
                                <a:pt x="88011" y="20257"/>
                              </a:lnTo>
                              <a:lnTo>
                                <a:pt x="82830" y="25883"/>
                              </a:lnTo>
                              <a:cubicBezTo>
                                <a:pt x="67411" y="42456"/>
                                <a:pt x="44552" y="61519"/>
                                <a:pt x="4255" y="61519"/>
                              </a:cubicBezTo>
                              <a:lnTo>
                                <a:pt x="0" y="60655"/>
                              </a:lnTo>
                              <a:lnTo>
                                <a:pt x="0" y="29805"/>
                              </a:lnTo>
                              <a:lnTo>
                                <a:pt x="4953" y="30633"/>
                              </a:lnTo>
                              <a:cubicBezTo>
                                <a:pt x="26442" y="30633"/>
                                <a:pt x="43968" y="22581"/>
                                <a:pt x="60110" y="5296"/>
                              </a:cubicBezTo>
                              <a:lnTo>
                                <a:pt x="65062" y="0"/>
                              </a:lnTo>
                              <a:close/>
                            </a:path>
                          </a:pathLst>
                        </a:custGeom>
                        <a:solidFill>
                          <a:srgbClr val="a51f66"/>
                        </a:solidFill>
                        <a:ln w="0">
                          <a:noFill/>
                        </a:ln>
                      </wps:spPr>
                      <wps:style>
                        <a:lnRef idx="0"/>
                        <a:fillRef idx="0"/>
                        <a:effectRef idx="0"/>
                        <a:fontRef idx="minor"/>
                      </wps:style>
                      <wps:bodyPr/>
                    </wps:wsp>
                    <wps:wsp>
                      <wps:cNvSpPr/>
                      <wps:spPr>
                        <a:xfrm>
                          <a:off x="4578480" y="535320"/>
                          <a:ext cx="71280" cy="61560"/>
                        </a:xfrm>
                        <a:custGeom>
                          <a:avLst/>
                          <a:gdLst>
                            <a:gd name="textAreaLeft" fmla="*/ 0 w 40320"/>
                            <a:gd name="textAreaRight" fmla="*/ 40680 w 40320"/>
                            <a:gd name="textAreaTop" fmla="*/ 0 h 34920"/>
                            <a:gd name="textAreaBottom" fmla="*/ 35280 h 34920"/>
                          </a:gdLst>
                          <a:ahLst/>
                          <a:rect l="textAreaLeft" t="textAreaTop" r="textAreaRight" b="textAreaBottom"/>
                          <a:pathLst>
                            <a:path w="90005" h="114326">
                              <a:moveTo>
                                <a:pt x="1486" y="0"/>
                              </a:moveTo>
                              <a:cubicBezTo>
                                <a:pt x="53607" y="0"/>
                                <a:pt x="90005" y="41085"/>
                                <a:pt x="90005" y="99937"/>
                              </a:cubicBezTo>
                              <a:lnTo>
                                <a:pt x="90005" y="100622"/>
                              </a:lnTo>
                              <a:cubicBezTo>
                                <a:pt x="90005" y="103162"/>
                                <a:pt x="90005" y="104546"/>
                                <a:pt x="89598" y="107798"/>
                              </a:cubicBezTo>
                              <a:lnTo>
                                <a:pt x="88786" y="114326"/>
                              </a:lnTo>
                              <a:lnTo>
                                <a:pt x="0" y="114326"/>
                              </a:lnTo>
                              <a:lnTo>
                                <a:pt x="0" y="84150"/>
                              </a:lnTo>
                              <a:lnTo>
                                <a:pt x="55855" y="84150"/>
                              </a:lnTo>
                              <a:cubicBezTo>
                                <a:pt x="51715" y="56921"/>
                                <a:pt x="35547" y="30506"/>
                                <a:pt x="788" y="30506"/>
                              </a:cubicBezTo>
                              <a:lnTo>
                                <a:pt x="0" y="30661"/>
                              </a:lnTo>
                              <a:lnTo>
                                <a:pt x="0" y="319"/>
                              </a:lnTo>
                              <a:lnTo>
                                <a:pt x="1486" y="0"/>
                              </a:lnTo>
                              <a:close/>
                            </a:path>
                          </a:pathLst>
                        </a:custGeom>
                        <a:solidFill>
                          <a:srgbClr val="a51f66"/>
                        </a:solidFill>
                        <a:ln w="0">
                          <a:noFill/>
                        </a:ln>
                      </wps:spPr>
                      <wps:style>
                        <a:lnRef idx="0"/>
                        <a:fillRef idx="0"/>
                        <a:effectRef idx="0"/>
                        <a:fontRef idx="minor"/>
                      </wps:style>
                      <wps:bodyPr/>
                    </wps:wsp>
                    <wps:wsp>
                      <wps:cNvSpPr/>
                      <wps:spPr>
                        <a:xfrm>
                          <a:off x="720" y="189720"/>
                          <a:ext cx="124920" cy="699120"/>
                        </a:xfrm>
                        <a:custGeom>
                          <a:avLst/>
                          <a:gdLst>
                            <a:gd name="textAreaLeft" fmla="*/ 0 w 70920"/>
                            <a:gd name="textAreaRight" fmla="*/ 71280 w 70920"/>
                            <a:gd name="textAreaTop" fmla="*/ 0 h 396360"/>
                            <a:gd name="textAreaBottom" fmla="*/ 396720 h 396360"/>
                          </a:gdLst>
                          <a:ahLst/>
                          <a:rect l="textAreaLeft" t="textAreaTop" r="textAreaRight" b="textAreaBottom"/>
                          <a:pathLst>
                            <a:path w="158153" h="1287780">
                              <a:moveTo>
                                <a:pt x="21654" y="0"/>
                              </a:moveTo>
                              <a:lnTo>
                                <a:pt x="136500" y="0"/>
                              </a:lnTo>
                              <a:cubicBezTo>
                                <a:pt x="148450" y="0"/>
                                <a:pt x="158153" y="9703"/>
                                <a:pt x="158153" y="21653"/>
                              </a:cubicBezTo>
                              <a:lnTo>
                                <a:pt x="158153" y="1266127"/>
                              </a:lnTo>
                              <a:cubicBezTo>
                                <a:pt x="158153" y="1278090"/>
                                <a:pt x="148450" y="1287780"/>
                                <a:pt x="136500" y="1287780"/>
                              </a:cubicBezTo>
                              <a:lnTo>
                                <a:pt x="21654" y="1287780"/>
                              </a:lnTo>
                              <a:cubicBezTo>
                                <a:pt x="9690" y="1287780"/>
                                <a:pt x="0" y="1278090"/>
                                <a:pt x="0" y="1266127"/>
                              </a:cubicBezTo>
                              <a:lnTo>
                                <a:pt x="0" y="21653"/>
                              </a:lnTo>
                              <a:cubicBezTo>
                                <a:pt x="0" y="9703"/>
                                <a:pt x="9690" y="0"/>
                                <a:pt x="21654" y="0"/>
                              </a:cubicBezTo>
                              <a:close/>
                            </a:path>
                          </a:pathLst>
                        </a:custGeom>
                        <a:solidFill>
                          <a:srgbClr val="00aea9"/>
                        </a:solidFill>
                        <a:ln w="0">
                          <a:noFill/>
                        </a:ln>
                      </wps:spPr>
                      <wps:style>
                        <a:lnRef idx="0"/>
                        <a:fillRef idx="0"/>
                        <a:effectRef idx="0"/>
                        <a:fontRef idx="minor"/>
                      </wps:style>
                      <wps:bodyPr/>
                    </wps:wsp>
                    <wps:wsp>
                      <wps:cNvSpPr/>
                      <wps:spPr>
                        <a:xfrm>
                          <a:off x="236160" y="360720"/>
                          <a:ext cx="590400" cy="538560"/>
                        </a:xfrm>
                        <a:custGeom>
                          <a:avLst/>
                          <a:gdLst>
                            <a:gd name="textAreaLeft" fmla="*/ 0 w 334800"/>
                            <a:gd name="textAreaRight" fmla="*/ 335160 w 334800"/>
                            <a:gd name="textAreaTop" fmla="*/ 0 h 305280"/>
                            <a:gd name="textAreaBottom" fmla="*/ 305640 h 305280"/>
                          </a:gdLst>
                          <a:ahLst/>
                          <a:rect l="textAreaLeft" t="textAreaTop" r="textAreaRight" b="textAreaBottom"/>
                          <a:pathLst>
                            <a:path w="745807" h="991464">
                              <a:moveTo>
                                <a:pt x="377342" y="0"/>
                              </a:moveTo>
                              <a:cubicBezTo>
                                <a:pt x="487934" y="0"/>
                                <a:pt x="616014" y="39586"/>
                                <a:pt x="711594" y="103315"/>
                              </a:cubicBezTo>
                              <a:lnTo>
                                <a:pt x="721423" y="109855"/>
                              </a:lnTo>
                              <a:cubicBezTo>
                                <a:pt x="731241" y="116370"/>
                                <a:pt x="734035" y="129527"/>
                                <a:pt x="727735" y="139472"/>
                              </a:cubicBezTo>
                              <a:lnTo>
                                <a:pt x="669468" y="231356"/>
                              </a:lnTo>
                              <a:cubicBezTo>
                                <a:pt x="666356" y="236258"/>
                                <a:pt x="661403" y="239725"/>
                                <a:pt x="655726" y="240932"/>
                              </a:cubicBezTo>
                              <a:cubicBezTo>
                                <a:pt x="650062" y="242164"/>
                                <a:pt x="644119" y="241046"/>
                                <a:pt x="639267" y="237858"/>
                              </a:cubicBezTo>
                              <a:lnTo>
                                <a:pt x="628967" y="231064"/>
                              </a:lnTo>
                              <a:cubicBezTo>
                                <a:pt x="547522" y="177317"/>
                                <a:pt x="456921" y="147739"/>
                                <a:pt x="373875" y="147739"/>
                              </a:cubicBezTo>
                              <a:cubicBezTo>
                                <a:pt x="274688" y="147739"/>
                                <a:pt x="205410" y="197650"/>
                                <a:pt x="205410" y="269126"/>
                              </a:cubicBezTo>
                              <a:lnTo>
                                <a:pt x="205410" y="272593"/>
                              </a:lnTo>
                              <a:cubicBezTo>
                                <a:pt x="205410" y="337172"/>
                                <a:pt x="277355" y="369253"/>
                                <a:pt x="428523" y="412725"/>
                              </a:cubicBezTo>
                              <a:cubicBezTo>
                                <a:pt x="581965" y="455778"/>
                                <a:pt x="745807" y="516636"/>
                                <a:pt x="745807" y="694462"/>
                              </a:cubicBezTo>
                              <a:lnTo>
                                <a:pt x="745807" y="697942"/>
                              </a:lnTo>
                              <a:cubicBezTo>
                                <a:pt x="745807" y="868020"/>
                                <a:pt x="602590" y="991464"/>
                                <a:pt x="405232" y="991464"/>
                              </a:cubicBezTo>
                              <a:cubicBezTo>
                                <a:pt x="272809" y="991464"/>
                                <a:pt x="121425" y="937832"/>
                                <a:pt x="19583" y="854850"/>
                              </a:cubicBezTo>
                              <a:lnTo>
                                <a:pt x="10630" y="847560"/>
                              </a:lnTo>
                              <a:cubicBezTo>
                                <a:pt x="1638" y="840258"/>
                                <a:pt x="0" y="827151"/>
                                <a:pt x="6909" y="817842"/>
                              </a:cubicBezTo>
                              <a:lnTo>
                                <a:pt x="71704" y="730695"/>
                              </a:lnTo>
                              <a:cubicBezTo>
                                <a:pt x="75171" y="726034"/>
                                <a:pt x="80353" y="722961"/>
                                <a:pt x="86093" y="722173"/>
                              </a:cubicBezTo>
                              <a:cubicBezTo>
                                <a:pt x="91846" y="721373"/>
                                <a:pt x="97676" y="722910"/>
                                <a:pt x="102273" y="726453"/>
                              </a:cubicBezTo>
                              <a:lnTo>
                                <a:pt x="112014" y="733933"/>
                              </a:lnTo>
                              <a:cubicBezTo>
                                <a:pt x="206921" y="806806"/>
                                <a:pt x="307327" y="843750"/>
                                <a:pt x="410464" y="843750"/>
                              </a:cubicBezTo>
                              <a:cubicBezTo>
                                <a:pt x="516826" y="843750"/>
                                <a:pt x="591122" y="788112"/>
                                <a:pt x="591122" y="708419"/>
                              </a:cubicBezTo>
                              <a:lnTo>
                                <a:pt x="591122" y="704926"/>
                              </a:lnTo>
                              <a:cubicBezTo>
                                <a:pt x="591122" y="632663"/>
                                <a:pt x="517055" y="598119"/>
                                <a:pt x="380403" y="559613"/>
                              </a:cubicBezTo>
                              <a:lnTo>
                                <a:pt x="372808" y="557416"/>
                              </a:lnTo>
                              <a:cubicBezTo>
                                <a:pt x="229324" y="515976"/>
                                <a:pt x="50724" y="464439"/>
                                <a:pt x="50724" y="283070"/>
                              </a:cubicBezTo>
                              <a:lnTo>
                                <a:pt x="50724" y="279578"/>
                              </a:lnTo>
                              <a:cubicBezTo>
                                <a:pt x="50724" y="114973"/>
                                <a:pt x="185026" y="0"/>
                                <a:pt x="377342" y="0"/>
                              </a:cubicBezTo>
                              <a:close/>
                            </a:path>
                          </a:pathLst>
                        </a:custGeom>
                        <a:solidFill>
                          <a:srgbClr val="00aea9"/>
                        </a:solidFill>
                        <a:ln w="0">
                          <a:noFill/>
                        </a:ln>
                      </wps:spPr>
                      <wps:style>
                        <a:lnRef idx="0"/>
                        <a:fillRef idx="0"/>
                        <a:effectRef idx="0"/>
                        <a:fontRef idx="minor"/>
                      </wps:style>
                      <wps:bodyPr/>
                    </wps:wsp>
                    <wps:wsp>
                      <wps:cNvSpPr/>
                      <wps:spPr>
                        <a:xfrm>
                          <a:off x="896040" y="553680"/>
                          <a:ext cx="334080" cy="346680"/>
                        </a:xfrm>
                        <a:custGeom>
                          <a:avLst/>
                          <a:gdLst>
                            <a:gd name="textAreaLeft" fmla="*/ 0 w 189360"/>
                            <a:gd name="textAreaRight" fmla="*/ 189720 w 189360"/>
                            <a:gd name="textAreaTop" fmla="*/ 0 h 196560"/>
                            <a:gd name="textAreaBottom" fmla="*/ 196920 h 196560"/>
                          </a:gdLst>
                          <a:ahLst/>
                          <a:rect l="textAreaLeft" t="textAreaTop" r="textAreaRight" b="textAreaBottom"/>
                          <a:pathLst>
                            <a:path w="421615" h="639252">
                              <a:moveTo>
                                <a:pt x="421615" y="0"/>
                              </a:moveTo>
                              <a:lnTo>
                                <a:pt x="421615" y="122682"/>
                              </a:lnTo>
                              <a:lnTo>
                                <a:pt x="417258" y="122515"/>
                              </a:lnTo>
                              <a:cubicBezTo>
                                <a:pt x="241452" y="122515"/>
                                <a:pt x="136500" y="195540"/>
                                <a:pt x="136500" y="317866"/>
                              </a:cubicBezTo>
                              <a:lnTo>
                                <a:pt x="136500" y="321346"/>
                              </a:lnTo>
                              <a:cubicBezTo>
                                <a:pt x="136500" y="447292"/>
                                <a:pt x="260210" y="513205"/>
                                <a:pt x="382397" y="513205"/>
                              </a:cubicBezTo>
                              <a:lnTo>
                                <a:pt x="421615" y="510206"/>
                              </a:lnTo>
                              <a:lnTo>
                                <a:pt x="421615" y="637103"/>
                              </a:lnTo>
                              <a:lnTo>
                                <a:pt x="377152" y="639252"/>
                              </a:lnTo>
                              <a:cubicBezTo>
                                <a:pt x="283972" y="639252"/>
                                <a:pt x="191592" y="611376"/>
                                <a:pt x="123698" y="562760"/>
                              </a:cubicBezTo>
                              <a:cubicBezTo>
                                <a:pt x="42774" y="504873"/>
                                <a:pt x="0" y="423187"/>
                                <a:pt x="0" y="326591"/>
                              </a:cubicBezTo>
                              <a:lnTo>
                                <a:pt x="0" y="323099"/>
                              </a:lnTo>
                              <a:cubicBezTo>
                                <a:pt x="0" y="148688"/>
                                <a:pt x="123935" y="32083"/>
                                <a:pt x="329503" y="5657"/>
                              </a:cubicBezTo>
                              <a:lnTo>
                                <a:pt x="421615" y="0"/>
                              </a:lnTo>
                              <a:close/>
                            </a:path>
                          </a:pathLst>
                        </a:custGeom>
                        <a:solidFill>
                          <a:srgbClr val="00aea9"/>
                        </a:solidFill>
                        <a:ln w="0">
                          <a:noFill/>
                        </a:ln>
                      </wps:spPr>
                      <wps:style>
                        <a:lnRef idx="0"/>
                        <a:fillRef idx="0"/>
                        <a:effectRef idx="0"/>
                        <a:fontRef idx="minor"/>
                      </wps:style>
                      <wps:bodyPr/>
                    </wps:wsp>
                    <wps:wsp>
                      <wps:cNvSpPr/>
                      <wps:spPr>
                        <a:xfrm>
                          <a:off x="954360" y="362520"/>
                          <a:ext cx="275040" cy="121320"/>
                        </a:xfrm>
                        <a:custGeom>
                          <a:avLst/>
                          <a:gdLst>
                            <a:gd name="textAreaLeft" fmla="*/ 0 w 155880"/>
                            <a:gd name="textAreaRight" fmla="*/ 156240 w 155880"/>
                            <a:gd name="textAreaTop" fmla="*/ 0 h 68760"/>
                            <a:gd name="textAreaBottom" fmla="*/ 69120 h 68760"/>
                          </a:gdLst>
                          <a:ahLst/>
                          <a:rect l="textAreaLeft" t="textAreaTop" r="textAreaRight" b="textAreaBottom"/>
                          <a:pathLst>
                            <a:path w="347815" h="223983">
                              <a:moveTo>
                                <a:pt x="347815" y="0"/>
                              </a:moveTo>
                              <a:lnTo>
                                <a:pt x="347815" y="147335"/>
                              </a:lnTo>
                              <a:lnTo>
                                <a:pt x="284332" y="151261"/>
                              </a:lnTo>
                              <a:cubicBezTo>
                                <a:pt x="218889" y="159486"/>
                                <a:pt x="154797" y="180267"/>
                                <a:pt x="86855" y="214928"/>
                              </a:cubicBezTo>
                              <a:lnTo>
                                <a:pt x="75235" y="220872"/>
                              </a:lnTo>
                              <a:cubicBezTo>
                                <a:pt x="69876" y="223615"/>
                                <a:pt x="63602" y="223983"/>
                                <a:pt x="57950" y="221926"/>
                              </a:cubicBezTo>
                              <a:cubicBezTo>
                                <a:pt x="52286" y="219856"/>
                                <a:pt x="47739" y="215500"/>
                                <a:pt x="45415" y="209963"/>
                              </a:cubicBezTo>
                              <a:lnTo>
                                <a:pt x="4496" y="112211"/>
                              </a:lnTo>
                              <a:cubicBezTo>
                                <a:pt x="0" y="101479"/>
                                <a:pt x="4801" y="89109"/>
                                <a:pt x="15354" y="84207"/>
                              </a:cubicBezTo>
                              <a:lnTo>
                                <a:pt x="25933" y="79305"/>
                              </a:lnTo>
                              <a:cubicBezTo>
                                <a:pt x="89713" y="49682"/>
                                <a:pt x="165108" y="19574"/>
                                <a:pt x="257455" y="6371"/>
                              </a:cubicBezTo>
                              <a:lnTo>
                                <a:pt x="347815" y="0"/>
                              </a:lnTo>
                              <a:close/>
                            </a:path>
                          </a:pathLst>
                        </a:custGeom>
                        <a:solidFill>
                          <a:srgbClr val="00aea9"/>
                        </a:solidFill>
                        <a:ln w="0">
                          <a:noFill/>
                        </a:ln>
                      </wps:spPr>
                      <wps:style>
                        <a:lnRef idx="0"/>
                        <a:fillRef idx="0"/>
                        <a:effectRef idx="0"/>
                        <a:fontRef idx="minor"/>
                      </wps:style>
                      <wps:bodyPr/>
                    </wps:wsp>
                    <wps:wsp>
                      <wps:cNvSpPr/>
                      <wps:spPr>
                        <a:xfrm>
                          <a:off x="1230120" y="362520"/>
                          <a:ext cx="326880" cy="537120"/>
                        </a:xfrm>
                        <a:custGeom>
                          <a:avLst/>
                          <a:gdLst>
                            <a:gd name="textAreaLeft" fmla="*/ 0 w 185400"/>
                            <a:gd name="textAreaRight" fmla="*/ 185760 w 185400"/>
                            <a:gd name="textAreaTop" fmla="*/ 0 h 304560"/>
                            <a:gd name="textAreaBottom" fmla="*/ 304920 h 304560"/>
                          </a:gdLst>
                          <a:ahLst/>
                          <a:rect l="textAreaLeft" t="textAreaTop" r="textAreaRight" b="textAreaBottom"/>
                          <a:pathLst>
                            <a:path w="412915" h="989289">
                              <a:moveTo>
                                <a:pt x="7836" y="0"/>
                              </a:moveTo>
                              <a:cubicBezTo>
                                <a:pt x="134810" y="0"/>
                                <a:pt x="235039" y="33744"/>
                                <a:pt x="305752" y="100292"/>
                              </a:cubicBezTo>
                              <a:cubicBezTo>
                                <a:pt x="375869" y="166243"/>
                                <a:pt x="412915" y="263804"/>
                                <a:pt x="412915" y="382422"/>
                              </a:cubicBezTo>
                              <a:lnTo>
                                <a:pt x="412915" y="948855"/>
                              </a:lnTo>
                              <a:cubicBezTo>
                                <a:pt x="412915" y="960819"/>
                                <a:pt x="403212" y="970509"/>
                                <a:pt x="391249" y="970509"/>
                              </a:cubicBezTo>
                              <a:lnTo>
                                <a:pt x="283388" y="970509"/>
                              </a:lnTo>
                              <a:cubicBezTo>
                                <a:pt x="271424" y="970509"/>
                                <a:pt x="261722" y="960819"/>
                                <a:pt x="261722" y="948855"/>
                              </a:cubicBezTo>
                              <a:lnTo>
                                <a:pt x="261722" y="877265"/>
                              </a:lnTo>
                              <a:cubicBezTo>
                                <a:pt x="205804" y="928505"/>
                                <a:pt x="123370" y="977489"/>
                                <a:pt x="7341" y="988934"/>
                              </a:cubicBezTo>
                              <a:lnTo>
                                <a:pt x="0" y="989289"/>
                              </a:lnTo>
                              <a:lnTo>
                                <a:pt x="0" y="862392"/>
                              </a:lnTo>
                              <a:lnTo>
                                <a:pt x="27801" y="860267"/>
                              </a:lnTo>
                              <a:cubicBezTo>
                                <a:pt x="178352" y="836700"/>
                                <a:pt x="285115" y="734277"/>
                                <a:pt x="285115" y="603783"/>
                              </a:cubicBezTo>
                              <a:lnTo>
                                <a:pt x="285115" y="512127"/>
                              </a:lnTo>
                              <a:cubicBezTo>
                                <a:pt x="231527" y="498688"/>
                                <a:pt x="163959" y="484355"/>
                                <a:pt x="82175" y="478029"/>
                              </a:cubicBezTo>
                              <a:lnTo>
                                <a:pt x="0" y="474868"/>
                              </a:lnTo>
                              <a:lnTo>
                                <a:pt x="0" y="352186"/>
                              </a:lnTo>
                              <a:lnTo>
                                <a:pt x="864" y="352133"/>
                              </a:lnTo>
                              <a:cubicBezTo>
                                <a:pt x="115646" y="352133"/>
                                <a:pt x="197193" y="365811"/>
                                <a:pt x="261709" y="380962"/>
                              </a:cubicBezTo>
                              <a:cubicBezTo>
                                <a:pt x="259804" y="228359"/>
                                <a:pt x="170307" y="147726"/>
                                <a:pt x="2604" y="147726"/>
                              </a:cubicBezTo>
                              <a:lnTo>
                                <a:pt x="0" y="147887"/>
                              </a:lnTo>
                              <a:lnTo>
                                <a:pt x="0" y="552"/>
                              </a:lnTo>
                              <a:lnTo>
                                <a:pt x="7836" y="0"/>
                              </a:lnTo>
                              <a:close/>
                            </a:path>
                          </a:pathLst>
                        </a:custGeom>
                        <a:solidFill>
                          <a:srgbClr val="00aea9"/>
                        </a:solidFill>
                        <a:ln w="0">
                          <a:noFill/>
                        </a:ln>
                      </wps:spPr>
                      <wps:style>
                        <a:lnRef idx="0"/>
                        <a:fillRef idx="0"/>
                        <a:effectRef idx="0"/>
                        <a:fontRef idx="minor"/>
                      </wps:style>
                      <wps:bodyPr/>
                    </wps:wsp>
                    <wps:wsp>
                      <wps:cNvSpPr/>
                      <wps:spPr>
                        <a:xfrm>
                          <a:off x="1688400" y="162000"/>
                          <a:ext cx="371520" cy="738000"/>
                        </a:xfrm>
                        <a:custGeom>
                          <a:avLst/>
                          <a:gdLst>
                            <a:gd name="textAreaLeft" fmla="*/ 0 w 210600"/>
                            <a:gd name="textAreaRight" fmla="*/ 210960 w 210600"/>
                            <a:gd name="textAreaTop" fmla="*/ 0 h 418320"/>
                            <a:gd name="textAreaBottom" fmla="*/ 418680 h 418320"/>
                          </a:gdLst>
                          <a:ahLst/>
                          <a:rect l="textAreaLeft" t="textAreaTop" r="textAreaRight" b="textAreaBottom"/>
                          <a:pathLst>
                            <a:path w="469449" h="1359437">
                              <a:moveTo>
                                <a:pt x="21654" y="0"/>
                              </a:moveTo>
                              <a:lnTo>
                                <a:pt x="131293" y="0"/>
                              </a:lnTo>
                              <a:cubicBezTo>
                                <a:pt x="143256" y="0"/>
                                <a:pt x="152959" y="9703"/>
                                <a:pt x="152959" y="21666"/>
                              </a:cubicBezTo>
                              <a:lnTo>
                                <a:pt x="152959" y="516585"/>
                              </a:lnTo>
                              <a:cubicBezTo>
                                <a:pt x="233525" y="427129"/>
                                <a:pt x="328996" y="376325"/>
                                <a:pt x="437808" y="365021"/>
                              </a:cubicBezTo>
                              <a:lnTo>
                                <a:pt x="469449" y="363405"/>
                              </a:lnTo>
                              <a:lnTo>
                                <a:pt x="469449" y="491127"/>
                              </a:lnTo>
                              <a:lnTo>
                                <a:pt x="413097" y="496916"/>
                              </a:lnTo>
                              <a:cubicBezTo>
                                <a:pt x="265345" y="527088"/>
                                <a:pt x="126048" y="660264"/>
                                <a:pt x="126048" y="860044"/>
                              </a:cubicBezTo>
                              <a:lnTo>
                                <a:pt x="126048" y="863536"/>
                              </a:lnTo>
                              <a:cubicBezTo>
                                <a:pt x="126048" y="1019100"/>
                                <a:pt x="228640" y="1185467"/>
                                <a:pt x="399332" y="1224628"/>
                              </a:cubicBezTo>
                              <a:lnTo>
                                <a:pt x="469449" y="1232430"/>
                              </a:lnTo>
                              <a:lnTo>
                                <a:pt x="469449" y="1359437"/>
                              </a:lnTo>
                              <a:lnTo>
                                <a:pt x="390983" y="1351699"/>
                              </a:lnTo>
                              <a:cubicBezTo>
                                <a:pt x="300337" y="1333124"/>
                                <a:pt x="220672" y="1286770"/>
                                <a:pt x="152959" y="1213142"/>
                              </a:cubicBezTo>
                              <a:lnTo>
                                <a:pt x="152959" y="1318425"/>
                              </a:lnTo>
                              <a:cubicBezTo>
                                <a:pt x="152959" y="1330389"/>
                                <a:pt x="143256" y="1340079"/>
                                <a:pt x="131293" y="1340079"/>
                              </a:cubicBezTo>
                              <a:lnTo>
                                <a:pt x="21654" y="1340079"/>
                              </a:lnTo>
                              <a:cubicBezTo>
                                <a:pt x="9690" y="1340079"/>
                                <a:pt x="0" y="1330389"/>
                                <a:pt x="0" y="1318425"/>
                              </a:cubicBezTo>
                              <a:lnTo>
                                <a:pt x="0" y="21666"/>
                              </a:lnTo>
                              <a:cubicBezTo>
                                <a:pt x="0" y="9703"/>
                                <a:pt x="9690" y="0"/>
                                <a:pt x="21654" y="0"/>
                              </a:cubicBezTo>
                              <a:close/>
                            </a:path>
                          </a:pathLst>
                        </a:custGeom>
                        <a:solidFill>
                          <a:srgbClr val="00b0ac"/>
                        </a:solidFill>
                        <a:ln w="0">
                          <a:noFill/>
                        </a:ln>
                      </wps:spPr>
                      <wps:style>
                        <a:lnRef idx="0"/>
                        <a:fillRef idx="0"/>
                        <a:effectRef idx="0"/>
                        <a:fontRef idx="minor"/>
                      </wps:style>
                      <wps:bodyPr/>
                    </wps:wsp>
                    <wps:wsp>
                      <wps:cNvSpPr/>
                      <wps:spPr>
                        <a:xfrm>
                          <a:off x="2060640" y="358920"/>
                          <a:ext cx="764640" cy="542160"/>
                        </a:xfrm>
                        <a:custGeom>
                          <a:avLst/>
                          <a:gdLst>
                            <a:gd name="textAreaLeft" fmla="*/ 0 w 433440"/>
                            <a:gd name="textAreaRight" fmla="*/ 433800 w 433440"/>
                            <a:gd name="textAreaTop" fmla="*/ 0 h 307440"/>
                            <a:gd name="textAreaBottom" fmla="*/ 307800 h 307440"/>
                          </a:gdLst>
                          <a:ahLst/>
                          <a:rect l="textAreaLeft" t="textAreaTop" r="textAreaRight" b="textAreaBottom"/>
                          <a:pathLst>
                            <a:path w="965849" h="998527">
                              <a:moveTo>
                                <a:pt x="965849" y="0"/>
                              </a:moveTo>
                              <a:lnTo>
                                <a:pt x="965849" y="140945"/>
                              </a:lnTo>
                              <a:lnTo>
                                <a:pt x="965308" y="141062"/>
                              </a:lnTo>
                              <a:cubicBezTo>
                                <a:pt x="799586" y="190338"/>
                                <a:pt x="724389" y="362384"/>
                                <a:pt x="733406" y="512016"/>
                              </a:cubicBezTo>
                              <a:cubicBezTo>
                                <a:pt x="793585" y="509454"/>
                                <a:pt x="871466" y="503055"/>
                                <a:pt x="946840" y="482459"/>
                              </a:cubicBezTo>
                              <a:lnTo>
                                <a:pt x="965849" y="475835"/>
                              </a:lnTo>
                              <a:lnTo>
                                <a:pt x="965849" y="616946"/>
                              </a:lnTo>
                              <a:lnTo>
                                <a:pt x="924889" y="625916"/>
                              </a:lnTo>
                              <a:cubicBezTo>
                                <a:pt x="865292" y="635787"/>
                                <a:pt x="807555" y="639702"/>
                                <a:pt x="756291" y="641518"/>
                              </a:cubicBezTo>
                              <a:cubicBezTo>
                                <a:pt x="782301" y="730291"/>
                                <a:pt x="828631" y="783250"/>
                                <a:pt x="917111" y="827217"/>
                              </a:cubicBezTo>
                              <a:lnTo>
                                <a:pt x="965849" y="844588"/>
                              </a:lnTo>
                              <a:lnTo>
                                <a:pt x="965849" y="988004"/>
                              </a:lnTo>
                              <a:lnTo>
                                <a:pt x="938438" y="983067"/>
                              </a:lnTo>
                              <a:cubicBezTo>
                                <a:pt x="900700" y="973960"/>
                                <a:pt x="863505" y="960332"/>
                                <a:pt x="827119" y="942254"/>
                              </a:cubicBezTo>
                              <a:cubicBezTo>
                                <a:pt x="695687" y="876950"/>
                                <a:pt x="624402" y="786844"/>
                                <a:pt x="590379" y="642204"/>
                              </a:cubicBezTo>
                              <a:cubicBezTo>
                                <a:pt x="561131" y="640591"/>
                                <a:pt x="516973" y="636616"/>
                                <a:pt x="466503" y="630672"/>
                              </a:cubicBezTo>
                              <a:cubicBezTo>
                                <a:pt x="440468" y="739422"/>
                                <a:pt x="381895" y="832234"/>
                                <a:pt x="296577" y="899366"/>
                              </a:cubicBezTo>
                              <a:cubicBezTo>
                                <a:pt x="215297" y="963323"/>
                                <a:pt x="115577" y="998527"/>
                                <a:pt x="15805" y="998527"/>
                              </a:cubicBezTo>
                              <a:lnTo>
                                <a:pt x="0" y="996969"/>
                              </a:lnTo>
                              <a:lnTo>
                                <a:pt x="0" y="869962"/>
                              </a:lnTo>
                              <a:lnTo>
                                <a:pt x="7106" y="870753"/>
                              </a:lnTo>
                              <a:cubicBezTo>
                                <a:pt x="172981" y="870753"/>
                                <a:pt x="293922" y="770220"/>
                                <a:pt x="331362" y="611711"/>
                              </a:cubicBezTo>
                              <a:cubicBezTo>
                                <a:pt x="232213" y="595455"/>
                                <a:pt x="135782" y="573776"/>
                                <a:pt x="92082" y="548859"/>
                              </a:cubicBezTo>
                              <a:cubicBezTo>
                                <a:pt x="86125" y="545468"/>
                                <a:pt x="82086" y="539486"/>
                                <a:pt x="81172" y="532692"/>
                              </a:cubicBezTo>
                              <a:cubicBezTo>
                                <a:pt x="80245" y="525897"/>
                                <a:pt x="82531" y="519064"/>
                                <a:pt x="87344" y="514213"/>
                              </a:cubicBezTo>
                              <a:lnTo>
                                <a:pt x="148978" y="452072"/>
                              </a:lnTo>
                              <a:cubicBezTo>
                                <a:pt x="154934" y="446065"/>
                                <a:pt x="163799" y="443995"/>
                                <a:pt x="171787" y="446763"/>
                              </a:cubicBezTo>
                              <a:cubicBezTo>
                                <a:pt x="189147" y="452732"/>
                                <a:pt x="250743" y="472633"/>
                                <a:pt x="343402" y="488762"/>
                              </a:cubicBezTo>
                              <a:cubicBezTo>
                                <a:pt x="338652" y="282311"/>
                                <a:pt x="195726" y="127930"/>
                                <a:pt x="7106" y="127930"/>
                              </a:cubicBezTo>
                              <a:lnTo>
                                <a:pt x="0" y="128660"/>
                              </a:lnTo>
                              <a:lnTo>
                                <a:pt x="0" y="937"/>
                              </a:lnTo>
                              <a:lnTo>
                                <a:pt x="15805" y="130"/>
                              </a:lnTo>
                              <a:cubicBezTo>
                                <a:pt x="133255" y="130"/>
                                <a:pt x="249930" y="48275"/>
                                <a:pt x="335960" y="132197"/>
                              </a:cubicBezTo>
                              <a:cubicBezTo>
                                <a:pt x="402520" y="197145"/>
                                <a:pt x="481870" y="312956"/>
                                <a:pt x="481870" y="495849"/>
                              </a:cubicBezTo>
                              <a:lnTo>
                                <a:pt x="481870" y="499329"/>
                              </a:lnTo>
                              <a:cubicBezTo>
                                <a:pt x="481870" y="500281"/>
                                <a:pt x="481680" y="502745"/>
                                <a:pt x="481362" y="506199"/>
                              </a:cubicBezTo>
                              <a:cubicBezTo>
                                <a:pt x="509822" y="508485"/>
                                <a:pt x="539693" y="510111"/>
                                <a:pt x="570948" y="510797"/>
                              </a:cubicBezTo>
                              <a:cubicBezTo>
                                <a:pt x="566439" y="414239"/>
                                <a:pt x="588385" y="316461"/>
                                <a:pt x="633343" y="233848"/>
                              </a:cubicBezTo>
                              <a:cubicBezTo>
                                <a:pt x="691153" y="127714"/>
                                <a:pt x="784701" y="50917"/>
                                <a:pt x="896728" y="17605"/>
                              </a:cubicBezTo>
                              <a:lnTo>
                                <a:pt x="898074" y="17211"/>
                              </a:lnTo>
                              <a:cubicBezTo>
                                <a:pt x="915632" y="11985"/>
                                <a:pt x="935317" y="6127"/>
                                <a:pt x="956572" y="1576"/>
                              </a:cubicBezTo>
                              <a:lnTo>
                                <a:pt x="965849" y="0"/>
                              </a:lnTo>
                              <a:close/>
                            </a:path>
                          </a:pathLst>
                        </a:custGeom>
                        <a:solidFill>
                          <a:srgbClr val="00b0ac"/>
                        </a:solidFill>
                        <a:ln w="0">
                          <a:noFill/>
                        </a:ln>
                      </wps:spPr>
                      <wps:style>
                        <a:lnRef idx="0"/>
                        <a:fillRef idx="0"/>
                        <a:effectRef idx="0"/>
                        <a:fontRef idx="minor"/>
                      </wps:style>
                      <wps:bodyPr/>
                    </wps:wsp>
                    <wps:wsp>
                      <wps:cNvSpPr/>
                      <wps:spPr>
                        <a:xfrm>
                          <a:off x="2825640" y="354960"/>
                          <a:ext cx="323280" cy="338400"/>
                        </a:xfrm>
                        <a:custGeom>
                          <a:avLst/>
                          <a:gdLst>
                            <a:gd name="textAreaLeft" fmla="*/ 0 w 183240"/>
                            <a:gd name="textAreaRight" fmla="*/ 183240 w 183240"/>
                            <a:gd name="textAreaTop" fmla="*/ 0 h 191880"/>
                            <a:gd name="textAreaBottom" fmla="*/ 192240 h 191880"/>
                          </a:gdLst>
                          <a:ahLst/>
                          <a:rect l="textAreaLeft" t="textAreaTop" r="textAreaRight" b="textAreaBottom"/>
                          <a:pathLst>
                            <a:path w="408043" h="623217">
                              <a:moveTo>
                                <a:pt x="76319" y="0"/>
                              </a:moveTo>
                              <a:cubicBezTo>
                                <a:pt x="144493" y="0"/>
                                <a:pt x="219029" y="20041"/>
                                <a:pt x="280789" y="54966"/>
                              </a:cubicBezTo>
                              <a:cubicBezTo>
                                <a:pt x="339184" y="87973"/>
                                <a:pt x="376903" y="136131"/>
                                <a:pt x="389882" y="194221"/>
                              </a:cubicBezTo>
                              <a:cubicBezTo>
                                <a:pt x="408043" y="275260"/>
                                <a:pt x="386326" y="358699"/>
                                <a:pt x="327056" y="435521"/>
                              </a:cubicBezTo>
                              <a:cubicBezTo>
                                <a:pt x="280459" y="495948"/>
                                <a:pt x="211828" y="548919"/>
                                <a:pt x="138791" y="580847"/>
                              </a:cubicBezTo>
                              <a:cubicBezTo>
                                <a:pt x="109441" y="593668"/>
                                <a:pt x="79402" y="604035"/>
                                <a:pt x="49252" y="612431"/>
                              </a:cubicBezTo>
                              <a:lnTo>
                                <a:pt x="0" y="623217"/>
                              </a:lnTo>
                              <a:lnTo>
                                <a:pt x="0" y="482106"/>
                              </a:lnTo>
                              <a:lnTo>
                                <a:pt x="54780" y="463017"/>
                              </a:lnTo>
                              <a:cubicBezTo>
                                <a:pt x="199306" y="399898"/>
                                <a:pt x="244696" y="283972"/>
                                <a:pt x="230777" y="221805"/>
                              </a:cubicBezTo>
                              <a:cubicBezTo>
                                <a:pt x="225849" y="199771"/>
                                <a:pt x="210291" y="181229"/>
                                <a:pt x="184549" y="166675"/>
                              </a:cubicBezTo>
                              <a:cubicBezTo>
                                <a:pt x="146233" y="145009"/>
                                <a:pt x="100487" y="138608"/>
                                <a:pt x="68649" y="137071"/>
                              </a:cubicBezTo>
                              <a:cubicBezTo>
                                <a:pt x="55688" y="137554"/>
                                <a:pt x="43230" y="138681"/>
                                <a:pt x="31591" y="140406"/>
                              </a:cubicBezTo>
                              <a:lnTo>
                                <a:pt x="0" y="147216"/>
                              </a:lnTo>
                              <a:lnTo>
                                <a:pt x="0" y="6271"/>
                              </a:lnTo>
                              <a:lnTo>
                                <a:pt x="23713" y="2242"/>
                              </a:lnTo>
                              <a:cubicBezTo>
                                <a:pt x="35056" y="862"/>
                                <a:pt x="46722" y="51"/>
                                <a:pt x="58641" y="51"/>
                              </a:cubicBezTo>
                              <a:cubicBezTo>
                                <a:pt x="61092" y="51"/>
                                <a:pt x="63556" y="64"/>
                                <a:pt x="66083" y="140"/>
                              </a:cubicBezTo>
                              <a:cubicBezTo>
                                <a:pt x="69779" y="38"/>
                                <a:pt x="73030" y="0"/>
                                <a:pt x="76319" y="0"/>
                              </a:cubicBezTo>
                              <a:close/>
                            </a:path>
                          </a:pathLst>
                        </a:custGeom>
                        <a:solidFill>
                          <a:srgbClr val="00b0ac"/>
                        </a:solidFill>
                        <a:ln w="0">
                          <a:noFill/>
                        </a:ln>
                      </wps:spPr>
                      <wps:style>
                        <a:lnRef idx="0"/>
                        <a:fillRef idx="0"/>
                        <a:effectRef idx="0"/>
                        <a:fontRef idx="minor"/>
                      </wps:style>
                      <wps:bodyPr/>
                    </wps:wsp>
                    <wps:wsp>
                      <wps:cNvSpPr/>
                      <wps:spPr>
                        <a:xfrm>
                          <a:off x="2825640" y="12240"/>
                          <a:ext cx="668520" cy="887760"/>
                        </a:xfrm>
                        <a:custGeom>
                          <a:avLst/>
                          <a:gdLst>
                            <a:gd name="textAreaLeft" fmla="*/ 0 w 379080"/>
                            <a:gd name="textAreaRight" fmla="*/ 379440 w 379080"/>
                            <a:gd name="textAreaTop" fmla="*/ 0 h 503280"/>
                            <a:gd name="textAreaBottom" fmla="*/ 503640 h 503280"/>
                          </a:gdLst>
                          <a:ahLst/>
                          <a:rect l="textAreaLeft" t="textAreaTop" r="textAreaRight" b="textAreaBottom"/>
                          <a:pathLst>
                            <a:path w="844825" h="1635136">
                              <a:moveTo>
                                <a:pt x="844825" y="0"/>
                              </a:moveTo>
                              <a:lnTo>
                                <a:pt x="844825" y="214291"/>
                              </a:lnTo>
                              <a:lnTo>
                                <a:pt x="840910" y="220369"/>
                              </a:lnTo>
                              <a:cubicBezTo>
                                <a:pt x="720539" y="431214"/>
                                <a:pt x="683684" y="699463"/>
                                <a:pt x="740161" y="944662"/>
                              </a:cubicBezTo>
                              <a:cubicBezTo>
                                <a:pt x="772813" y="886236"/>
                                <a:pt x="802931" y="826197"/>
                                <a:pt x="830344" y="764906"/>
                              </a:cubicBezTo>
                              <a:lnTo>
                                <a:pt x="844825" y="728237"/>
                              </a:lnTo>
                              <a:lnTo>
                                <a:pt x="844825" y="1075710"/>
                              </a:lnTo>
                              <a:lnTo>
                                <a:pt x="807078" y="1137956"/>
                              </a:lnTo>
                              <a:lnTo>
                                <a:pt x="844825" y="1205193"/>
                              </a:lnTo>
                              <a:lnTo>
                                <a:pt x="844825" y="1452032"/>
                              </a:lnTo>
                              <a:lnTo>
                                <a:pt x="789107" y="1395017"/>
                              </a:lnTo>
                              <a:cubicBezTo>
                                <a:pt x="759173" y="1360397"/>
                                <a:pt x="731106" y="1321738"/>
                                <a:pt x="705490" y="1279891"/>
                              </a:cubicBezTo>
                              <a:cubicBezTo>
                                <a:pt x="521365" y="1512225"/>
                                <a:pt x="314444" y="1634881"/>
                                <a:pt x="106164" y="1634881"/>
                              </a:cubicBezTo>
                              <a:lnTo>
                                <a:pt x="102583" y="1634869"/>
                              </a:lnTo>
                              <a:cubicBezTo>
                                <a:pt x="97224" y="1635047"/>
                                <a:pt x="92194" y="1635136"/>
                                <a:pt x="87165" y="1635136"/>
                              </a:cubicBezTo>
                              <a:cubicBezTo>
                                <a:pt x="67887" y="1635136"/>
                                <a:pt x="48677" y="1633989"/>
                                <a:pt x="29570" y="1631703"/>
                              </a:cubicBezTo>
                              <a:lnTo>
                                <a:pt x="0" y="1626377"/>
                              </a:lnTo>
                              <a:lnTo>
                                <a:pt x="0" y="1482961"/>
                              </a:lnTo>
                              <a:lnTo>
                                <a:pt x="27485" y="1492757"/>
                              </a:lnTo>
                              <a:cubicBezTo>
                                <a:pt x="54037" y="1498820"/>
                                <a:pt x="81672" y="1501874"/>
                                <a:pt x="110203" y="1501874"/>
                              </a:cubicBezTo>
                              <a:cubicBezTo>
                                <a:pt x="126662" y="1501874"/>
                                <a:pt x="143439" y="1500833"/>
                                <a:pt x="160063" y="1498814"/>
                              </a:cubicBezTo>
                              <a:cubicBezTo>
                                <a:pt x="234015" y="1489936"/>
                                <a:pt x="311168" y="1456434"/>
                                <a:pt x="383215" y="1401926"/>
                              </a:cubicBezTo>
                              <a:cubicBezTo>
                                <a:pt x="458958" y="1344585"/>
                                <a:pt x="534662" y="1258720"/>
                                <a:pt x="628160" y="1124011"/>
                              </a:cubicBezTo>
                              <a:cubicBezTo>
                                <a:pt x="506811" y="812785"/>
                                <a:pt x="532402" y="443152"/>
                                <a:pt x="695482" y="157490"/>
                              </a:cubicBezTo>
                              <a:cubicBezTo>
                                <a:pt x="714715" y="123812"/>
                                <a:pt x="754873" y="62232"/>
                                <a:pt x="811202" y="20784"/>
                              </a:cubicBezTo>
                              <a:lnTo>
                                <a:pt x="844825" y="0"/>
                              </a:lnTo>
                              <a:close/>
                            </a:path>
                          </a:pathLst>
                        </a:custGeom>
                        <a:solidFill>
                          <a:srgbClr val="00b0ac"/>
                        </a:solidFill>
                        <a:ln w="0">
                          <a:noFill/>
                        </a:ln>
                      </wps:spPr>
                      <wps:style>
                        <a:lnRef idx="0"/>
                        <a:fillRef idx="0"/>
                        <a:effectRef idx="0"/>
                        <a:fontRef idx="minor"/>
                      </wps:style>
                      <wps:bodyPr/>
                    </wps:wsp>
                    <wps:wsp>
                      <wps:cNvSpPr/>
                      <wps:spPr>
                        <a:xfrm>
                          <a:off x="3494880" y="468720"/>
                          <a:ext cx="1414080" cy="473760"/>
                        </a:xfrm>
                        <a:custGeom>
                          <a:avLst/>
                          <a:gdLst>
                            <a:gd name="textAreaLeft" fmla="*/ 0 w 801720"/>
                            <a:gd name="textAreaRight" fmla="*/ 802080 w 801720"/>
                            <a:gd name="textAreaTop" fmla="*/ 0 h 268560"/>
                            <a:gd name="textAreaBottom" fmla="*/ 268920 h 268560"/>
                          </a:gdLst>
                          <a:ahLst/>
                          <a:rect l="textAreaLeft" t="textAreaTop" r="textAreaRight" b="textAreaBottom"/>
                          <a:pathLst>
                            <a:path w="1785719" h="872836">
                              <a:moveTo>
                                <a:pt x="1691346" y="1678"/>
                              </a:moveTo>
                              <a:cubicBezTo>
                                <a:pt x="1701747" y="0"/>
                                <a:pt x="1712516" y="994"/>
                                <a:pt x="1723184" y="4728"/>
                              </a:cubicBezTo>
                              <a:cubicBezTo>
                                <a:pt x="1738665" y="10138"/>
                                <a:pt x="1756204" y="17135"/>
                                <a:pt x="1768167" y="31817"/>
                              </a:cubicBezTo>
                              <a:cubicBezTo>
                                <a:pt x="1780029" y="46333"/>
                                <a:pt x="1785719" y="66056"/>
                                <a:pt x="1783369" y="84560"/>
                              </a:cubicBezTo>
                              <a:cubicBezTo>
                                <a:pt x="1780118" y="113300"/>
                                <a:pt x="1765678" y="142027"/>
                                <a:pt x="1752965" y="167389"/>
                              </a:cubicBezTo>
                              <a:cubicBezTo>
                                <a:pt x="1750705" y="171872"/>
                                <a:pt x="1748533" y="176203"/>
                                <a:pt x="1746501" y="180369"/>
                              </a:cubicBezTo>
                              <a:cubicBezTo>
                                <a:pt x="1721380" y="232134"/>
                                <a:pt x="1692221" y="282883"/>
                                <a:pt x="1659836" y="331245"/>
                              </a:cubicBezTo>
                              <a:cubicBezTo>
                                <a:pt x="1583725" y="444948"/>
                                <a:pt x="1490723" y="545265"/>
                                <a:pt x="1383446" y="629415"/>
                              </a:cubicBezTo>
                              <a:cubicBezTo>
                                <a:pt x="1275217" y="714289"/>
                                <a:pt x="1157322" y="778805"/>
                                <a:pt x="1033002" y="821210"/>
                              </a:cubicBezTo>
                              <a:cubicBezTo>
                                <a:pt x="932596" y="855450"/>
                                <a:pt x="825535" y="872824"/>
                                <a:pt x="714791" y="872836"/>
                              </a:cubicBezTo>
                              <a:cubicBezTo>
                                <a:pt x="712226" y="872836"/>
                                <a:pt x="709673" y="872760"/>
                                <a:pt x="707095" y="872658"/>
                              </a:cubicBezTo>
                              <a:cubicBezTo>
                                <a:pt x="705253" y="872582"/>
                                <a:pt x="703539" y="872531"/>
                                <a:pt x="701850" y="872506"/>
                              </a:cubicBezTo>
                              <a:lnTo>
                                <a:pt x="693468" y="872684"/>
                              </a:lnTo>
                              <a:cubicBezTo>
                                <a:pt x="690521" y="872772"/>
                                <a:pt x="687588" y="872836"/>
                                <a:pt x="684654" y="872836"/>
                              </a:cubicBezTo>
                              <a:cubicBezTo>
                                <a:pt x="429800" y="872836"/>
                                <a:pt x="186040" y="781650"/>
                                <a:pt x="13629" y="625218"/>
                              </a:cubicBezTo>
                              <a:lnTo>
                                <a:pt x="0" y="611272"/>
                              </a:lnTo>
                              <a:lnTo>
                                <a:pt x="0" y="364433"/>
                              </a:lnTo>
                              <a:lnTo>
                                <a:pt x="13854" y="389110"/>
                              </a:lnTo>
                              <a:cubicBezTo>
                                <a:pt x="32734" y="418141"/>
                                <a:pt x="53255" y="445500"/>
                                <a:pt x="75295" y="470995"/>
                              </a:cubicBezTo>
                              <a:cubicBezTo>
                                <a:pt x="216367" y="634267"/>
                                <a:pt x="456892" y="738279"/>
                                <a:pt x="703107" y="742547"/>
                              </a:cubicBezTo>
                              <a:cubicBezTo>
                                <a:pt x="793404" y="741086"/>
                                <a:pt x="879611" y="726557"/>
                                <a:pt x="959355" y="699367"/>
                              </a:cubicBezTo>
                              <a:cubicBezTo>
                                <a:pt x="1080526" y="658067"/>
                                <a:pt x="1194483" y="593309"/>
                                <a:pt x="1298077" y="506847"/>
                              </a:cubicBezTo>
                              <a:cubicBezTo>
                                <a:pt x="1401087" y="420894"/>
                                <a:pt x="1487650" y="318735"/>
                                <a:pt x="1555366" y="203178"/>
                              </a:cubicBezTo>
                              <a:cubicBezTo>
                                <a:pt x="1575038" y="169612"/>
                                <a:pt x="1593035" y="134890"/>
                                <a:pt x="1608884" y="99990"/>
                              </a:cubicBezTo>
                              <a:lnTo>
                                <a:pt x="1613316" y="90148"/>
                              </a:lnTo>
                              <a:cubicBezTo>
                                <a:pt x="1620898" y="73193"/>
                                <a:pt x="1628772" y="55616"/>
                                <a:pt x="1639440" y="39157"/>
                              </a:cubicBezTo>
                              <a:cubicBezTo>
                                <a:pt x="1645866" y="29213"/>
                                <a:pt x="1653372" y="20971"/>
                                <a:pt x="1661728" y="14659"/>
                              </a:cubicBezTo>
                              <a:cubicBezTo>
                                <a:pt x="1670917" y="7706"/>
                                <a:pt x="1680947" y="3356"/>
                                <a:pt x="1691346" y="1678"/>
                              </a:cubicBezTo>
                              <a:close/>
                            </a:path>
                          </a:pathLst>
                        </a:custGeom>
                        <a:solidFill>
                          <a:srgbClr val="00b0ac"/>
                        </a:solidFill>
                        <a:ln w="0">
                          <a:noFill/>
                        </a:ln>
                      </wps:spPr>
                      <wps:style>
                        <a:lnRef idx="0"/>
                        <a:fillRef idx="0"/>
                        <a:effectRef idx="0"/>
                        <a:fontRef idx="minor"/>
                      </wps:style>
                      <wps:bodyPr/>
                    </wps:wsp>
                    <wps:wsp>
                      <wps:cNvSpPr/>
                      <wps:spPr>
                        <a:xfrm>
                          <a:off x="3494880" y="0"/>
                          <a:ext cx="273600" cy="596160"/>
                        </a:xfrm>
                        <a:custGeom>
                          <a:avLst/>
                          <a:gdLst>
                            <a:gd name="textAreaLeft" fmla="*/ 0 w 155160"/>
                            <a:gd name="textAreaRight" fmla="*/ 155520 w 155160"/>
                            <a:gd name="textAreaTop" fmla="*/ 0 h 338040"/>
                            <a:gd name="textAreaBottom" fmla="*/ 338400 h 338040"/>
                          </a:gdLst>
                          <a:ahLst/>
                          <a:rect l="textAreaLeft" t="textAreaTop" r="textAreaRight" b="textAreaBottom"/>
                          <a:pathLst>
                            <a:path w="345602" h="1098280">
                              <a:moveTo>
                                <a:pt x="84211" y="864"/>
                              </a:moveTo>
                              <a:cubicBezTo>
                                <a:pt x="89011" y="864"/>
                                <a:pt x="93952" y="1080"/>
                                <a:pt x="98879" y="1498"/>
                              </a:cubicBezTo>
                              <a:cubicBezTo>
                                <a:pt x="115389" y="0"/>
                                <a:pt x="130959" y="864"/>
                                <a:pt x="146733" y="3887"/>
                              </a:cubicBezTo>
                              <a:cubicBezTo>
                                <a:pt x="193405" y="12865"/>
                                <a:pt x="231264" y="39471"/>
                                <a:pt x="256194" y="80835"/>
                              </a:cubicBezTo>
                              <a:cubicBezTo>
                                <a:pt x="345602" y="229312"/>
                                <a:pt x="247101" y="547395"/>
                                <a:pt x="214767" y="641350"/>
                              </a:cubicBezTo>
                              <a:cubicBezTo>
                                <a:pt x="167580" y="778415"/>
                                <a:pt x="106720" y="913558"/>
                                <a:pt x="36050" y="1038834"/>
                              </a:cubicBezTo>
                              <a:lnTo>
                                <a:pt x="0" y="1098280"/>
                              </a:lnTo>
                              <a:lnTo>
                                <a:pt x="0" y="750807"/>
                              </a:lnTo>
                              <a:lnTo>
                                <a:pt x="59471" y="600215"/>
                              </a:lnTo>
                              <a:cubicBezTo>
                                <a:pt x="116964" y="433146"/>
                                <a:pt x="155001" y="217297"/>
                                <a:pt x="112265" y="146317"/>
                              </a:cubicBezTo>
                              <a:cubicBezTo>
                                <a:pt x="108391" y="139903"/>
                                <a:pt x="104327" y="135827"/>
                                <a:pt x="99082" y="133286"/>
                              </a:cubicBezTo>
                              <a:cubicBezTo>
                                <a:pt x="75575" y="142097"/>
                                <a:pt x="47245" y="168103"/>
                                <a:pt x="21160" y="204006"/>
                              </a:cubicBezTo>
                              <a:lnTo>
                                <a:pt x="0" y="236861"/>
                              </a:lnTo>
                              <a:lnTo>
                                <a:pt x="0" y="22570"/>
                              </a:lnTo>
                              <a:lnTo>
                                <a:pt x="2078" y="21285"/>
                              </a:lnTo>
                              <a:cubicBezTo>
                                <a:pt x="27122" y="8695"/>
                                <a:pt x="54601" y="864"/>
                                <a:pt x="84211" y="864"/>
                              </a:cubicBezTo>
                              <a:close/>
                            </a:path>
                          </a:pathLst>
                        </a:custGeom>
                        <a:solidFill>
                          <a:srgbClr val="00b0ac"/>
                        </a:solidFill>
                        <a:ln w="0">
                          <a:noFill/>
                        </a:ln>
                      </wps:spPr>
                      <wps:style>
                        <a:lnRef idx="0"/>
                        <a:fillRef idx="0"/>
                        <a:effectRef idx="0"/>
                        <a:fontRef idx="minor"/>
                      </wps:style>
                      <wps:bodyPr/>
                    </wps:wsp>
                  </wpg:wgp>
                </a:graphicData>
              </a:graphic>
            </wp:anchor>
          </w:drawing>
        </mc:Choice>
        <mc:Fallback>
          <w:pict>
            <v:group id="shape_0" alt="Group 1" style="position:absolute;margin-left:0pt;margin-top:0pt;width:386.55pt;height:94.55pt" coordorigin="0,0" coordsize="7731,1891">
              <v:shape id="shape_0" ID="Shape 6" coordsize="288862,370269" path="m0,0l288862,0l288862,38481l164694,38481l164694,370269l124181,370269l124181,38481l0,38481l0,0xe" fillcolor="#00aea9" stroked="f" o:allowincell="f" style="position:absolute;left:0;top:1504;width:359;height:315;mso-wrap-style:none;v-text-anchor:middle">
                <v:fill o:detectmouseclick="t" type="solid" color2="#ff5156"/>
                <v:stroke color="#3465a4" joinstyle="round" endcap="flat"/>
                <w10:wrap type="none"/>
              </v:shape>
              <v:shape id="shape_0" ID="Shape 7" coordsize="140360,285763" path="m140360,0l140360,37520l139852,37414c83515,37414,41034,82322,41034,141847l41034,142863c41034,187201,65708,224339,101657,240137l140360,248192l140360,285713l139852,285763c61443,285763,0,223431,0,143866l0,142863c0,72732,47382,15912,112139,2803l140360,0xe" fillcolor="#00aea9" stroked="f" o:allowincell="f" style="position:absolute;left:329;top:1582;width:174;height:243;mso-wrap-style:none;v-text-anchor:middle">
                <v:fill o:detectmouseclick="t" type="solid" color2="#ff5156"/>
                <v:stroke color="#3465a4" joinstyle="round" endcap="flat"/>
                <w10:wrap type="none"/>
              </v:shape>
              <v:shape id="shape_0" ID="Shape 8" coordsize="140373,285763" path="m508,0c78943,0,140373,62331,140373,141897l140373,142913c140373,213022,93001,269848,28229,282960l0,285763l0,248243l508,248348c56845,248348,99327,203454,99327,143916l99327,142913c99327,98565,74659,61424,38708,45626l0,37571l0,50l508,0xe" fillcolor="#00aea9" stroked="f" o:allowincell="f" style="position:absolute;left:504;top:1582;width:174;height:243;mso-wrap-style:none;v-text-anchor:middle">
                <v:fill o:detectmouseclick="t" type="solid" color2="#ff5156"/>
                <v:stroke color="#3465a4" joinstyle="round" endcap="flat"/>
                <w10:wrap type="none"/>
              </v:shape>
              <v:shape id="shape_0" ID="Shape 9" coordsize="128841,77063" path="m23089,0l28816,4419c43961,16084,59992,24876,76789,30751l128841,39498l128841,77063l95728,74477c63316,69310,33103,56423,5575,35992l0,31852l23089,0xe" fillcolor="#00aea9" stroked="f" o:allowincell="f" style="position:absolute;left:749;top:1826;width:159;height:64;mso-wrap-style:none;v-text-anchor:middle">
                <v:fill o:detectmouseclick="t" type="solid" color2="#ff5156"/>
                <v:stroke color="#3465a4" joinstyle="round" endcap="flat"/>
                <w10:wrap type="none"/>
              </v:shape>
              <v:shape id="shape_0" ID="Shape 10" coordsize="137808,260375" path="m131699,0l137808,696l137808,38646l134252,37973c80239,37973,41021,76314,41021,129159l41021,130187c41021,181864,81979,222377,134252,222377l137808,221749l137808,259736l131699,260375c98641,260375,65634,247599,41173,225323c14618,201168,0,167729,0,131191l0,130187c0,49771,68364,0,131699,0xe" fillcolor="#00aea9" stroked="f" o:allowincell="f" style="position:absolute;left:738;top:1582;width:170;height:221;mso-wrap-style:none;v-text-anchor:middle">
                <v:fill o:detectmouseclick="t" type="solid" color2="#ff5156"/>
                <v:stroke color="#3465a4" joinstyle="round" endcap="flat"/>
                <w10:wrap type="none"/>
              </v:shape>
              <v:shape id="shape_0" ID="Shape 11" coordsize="134264,361444" path="m0,0l26999,3078c57337,10304,79547,26923,95263,44249l95263,5412l134264,5412l134264,231764c134264,310555,81559,361444,13,361444l0,361443l0,323879l521,323966c59855,323966,95263,288940,95263,230240l95263,212867c74812,235889,50190,250710,22527,256681l0,259039l0,221053l32482,215319c67490,202805,96787,172468,96787,129986l96787,128971c96787,95166,75677,60490,38622,45265l0,37950l0,0xe" fillcolor="#00aea9" stroked="f" o:allowincell="f" style="position:absolute;left:910;top:1582;width:166;height:308;mso-wrap-style:none;v-text-anchor:middle">
                <v:fill o:detectmouseclick="t" type="solid" color2="#ff5156"/>
                <v:stroke color="#3465a4" joinstyle="round" endcap="flat"/>
                <w10:wrap type="none"/>
              </v:shape>
              <v:shape id="shape_0" ID="Shape 12" coordsize="127933,284939" path="m127933,0l127933,36966l97517,43137c68159,55642,46599,85405,41313,123420l127933,123420l127933,159882l41250,159882c46336,199115,68846,229126,100652,241679l127933,246748l127933,284939l106502,282784c44193,269955,0,214199,0,143168l0,142152c0,72288,43775,15667,103623,2604l127933,0xe" fillcolor="#00aea9" stroked="f" o:allowincell="f" style="position:absolute;left:1157;top:1582;width:158;height:242;mso-wrap-style:none;v-text-anchor:middle">
                <v:fill o:detectmouseclick="t" type="solid" color2="#ff5156"/>
                <v:stroke color="#3465a4" joinstyle="round" endcap="flat"/>
                <w10:wrap type="none"/>
              </v:shape>
              <v:shape id="shape_0" ID="Shape 13" coordsize="123743,80950" path="m95917,0l123743,24562l118840,29845c96742,53632,63976,80950,6306,80950l0,80316l0,42124l7322,43485c40075,43485,66745,31267,91243,4991l95917,0xe" fillcolor="#00aea9" stroked="f" o:allowincell="f" style="position:absolute;left:1316;top:1757;width:153;height:68;mso-wrap-style:none;v-text-anchor:middle">
                <v:fill o:detectmouseclick="t" type="solid" color2="#ff5156"/>
                <v:stroke color="#3465a4" joinstyle="round" endcap="flat"/>
                <w10:wrap type="none"/>
              </v:shape>
              <v:shape id="shape_0" ID="Shape 14" coordsize="128353,160122" path="m2242,0c76499,0,128353,58750,128353,142913l128353,143916c128353,147612,128353,149454,127781,153962l127019,160122l0,160122l0,123660l86620,123660c81490,82080,56699,36957,1226,36957l0,37206l0,240l2242,0xe" fillcolor="#00aea9" stroked="f" o:allowincell="f" style="position:absolute;left:1316;top:1582;width:159;height:135;mso-wrap-style:none;v-text-anchor:middle">
                <v:fill o:detectmouseclick="t" type="solid" color2="#ff5156"/>
                <v:stroke color="#3465a4" joinstyle="round" endcap="flat"/>
                <w10:wrap type="none"/>
              </v:shape>
              <v:shape id="shape_0" ID="Shape 15" coordsize="167742,361124" path="m37655,0l76657,0l76657,82944l167742,82944l167742,119901l76657,119901l76657,280302c76657,309474,91338,323647,121539,323647c133223,323647,143116,321247,156820,315113l166725,310642l166725,349428l162649,351320c147955,358089,134023,361124,117462,361124c68237,361124,37655,331127,37655,282842l37655,119901l0,119901l0,82944l37655,82944l37655,0xe" fillcolor="#00aea9" stroked="f" o:allowincell="f" style="position:absolute;left:1521;top:1516;width:208;height:307;mso-wrap-style:none;v-text-anchor:middle">
                <v:fill o:detectmouseclick="t" type="solid" color2="#ff5156"/>
                <v:stroke color="#3465a4" joinstyle="round" endcap="flat"/>
                <w10:wrap type="none"/>
              </v:shape>
              <v:shape id="shape_0" ID="Shape 16" coordsize="236449,385547" path="m0,0l39002,0l39002,144767c60338,119228,89878,105854,125603,105854c192938,105854,236449,150571,236449,219761l236449,385547l197447,385547l197447,224333c197447,173279,169253,142811,122047,142811c73927,142811,39002,178816,39002,228397l39002,385547l0,385547l0,0xe" fillcolor="#00aea9" stroked="f" o:allowincell="f" style="position:absolute;left:1806;top:1491;width:294;height:328;mso-wrap-style:none;v-text-anchor:middle">
                <v:fill o:detectmouseclick="t" type="solid" color2="#ff5156"/>
                <v:stroke color="#3465a4" joinstyle="round" endcap="flat"/>
                <w10:wrap type="none"/>
              </v:shape>
              <v:shape id="shape_0" ID="Shape 17" coordsize="127952,284941" path="m127952,0l127952,36965l97530,43137c68173,55643,46615,85406,41339,123421l127952,123421l127952,159882l41262,159882c46349,199116,68859,229127,100664,241680l127952,246750l127952,284941l106514,282785c44203,269956,0,214200,0,143169l0,142153c0,72289,43785,15668,103635,2604l127952,0xe" fillcolor="#00aea9" stroked="f" o:allowincell="f" style="position:absolute;left:2174;top:1582;width:158;height:242;mso-wrap-style:none;v-text-anchor:middle">
                <v:fill o:detectmouseclick="t" type="solid" color2="#ff5156"/>
                <v:stroke color="#3465a4" joinstyle="round" endcap="flat"/>
                <w10:wrap type="none"/>
              </v:shape>
              <v:shape id="shape_0" ID="Shape 18" coordsize="123736,80950" path="m95910,0l123736,24562l118834,29845c96736,53632,63970,80950,6299,80950l0,80316l0,42125l7315,43485c40069,43485,66739,31267,91237,4991l95910,0xe" fillcolor="#00aea9" stroked="f" o:allowincell="f" style="position:absolute;left:2334;top:1757;width:153;height:68;mso-wrap-style:none;v-text-anchor:middle">
                <v:fill o:detectmouseclick="t" type="solid" color2="#ff5156"/>
                <v:stroke color="#3465a4" joinstyle="round" endcap="flat"/>
                <w10:wrap type="none"/>
              </v:shape>
              <v:shape id="shape_0" ID="Shape 19" coordsize="128346,160122" path="m2235,0c76492,0,128346,58750,128346,142913l128346,143916c128346,147612,128346,149454,127775,153962l127013,160122l0,160122l0,123660l86614,123660c81483,82080,56693,36957,1219,36957l0,37205l0,239l2235,0xe" fillcolor="#00aea9" stroked="f" o:allowincell="f" style="position:absolute;left:2334;top:1582;width:159;height:135;mso-wrap-style:none;v-text-anchor:middle">
                <v:fill o:detectmouseclick="t" type="solid" color2="#ff5156"/>
                <v:stroke color="#3465a4" joinstyle="round" endcap="flat"/>
                <w10:wrap type="none"/>
              </v:shape>
              <v:shape id="shape_0" ID="Shape 20" coordsize="154013,279476" path="m147257,1816l154013,2082l154013,43345l144437,43345c91961,43345,39002,81318,39002,166090l39002,279476l0,279476l0,5893l39002,5893l39002,59423c64376,21907,103886,0,147257,1816xe" fillcolor="#00aea9" stroked="f" o:allowincell="f" style="position:absolute;left:2569;top:1582;width:191;height:238;mso-wrap-style:none;v-text-anchor:middle">
                <v:fill o:detectmouseclick="t" type="solid" color2="#ff5156"/>
                <v:stroke color="#3465a4" joinstyle="round" endcap="flat"/>
                <w10:wrap type="none"/>
              </v:shape>
              <v:shape id="shape_0" ID="Shape 21" coordsize="408368,276631" path="m189751,0l219646,0l293002,214363l366331,1016l408368,1016l308077,276631l276796,276631l204419,68567l131572,276631l100279,276631l0,1016l43053,1016l116383,214363l189751,0xe" fillcolor="#00aea9" stroked="f" o:allowincell="f" style="position:absolute;left:2984;top:1586;width:508;height:235;mso-wrap-style:none;v-text-anchor:middle">
                <v:fill o:detectmouseclick="t" type="solid" color2="#ff5156"/>
                <v:stroke color="#3465a4" joinstyle="round" endcap="flat"/>
                <w10:wrap type="none"/>
              </v:shape>
              <v:shape id="shape_0" ID="Shape 22" coordsize="127946,284939" path="m127946,0l127946,36966l97529,43137c68172,55642,46612,85405,41326,123420l127946,123420l127946,159882l41262,159882c46349,199115,68866,229126,100670,241679l127946,246748l127946,284939l106514,282784c44203,269955,0,214199,0,143168l0,142152c0,72288,43785,15667,103635,2604l127946,0xe" fillcolor="#00aea9" stroked="f" o:allowincell="f" style="position:absolute;left:3525;top:1582;width:158;height:242;mso-wrap-style:none;v-text-anchor:middle">
                <v:fill o:detectmouseclick="t" type="solid" color2="#ff5156"/>
                <v:stroke color="#3465a4" joinstyle="round" endcap="flat"/>
                <w10:wrap type="none"/>
              </v:shape>
              <v:shape id="shape_0" ID="Shape 23" coordsize="123742,80950" path="m95917,0l123742,24562l118840,29845c96742,53632,63989,80950,6305,80950l0,80316l0,42124l7322,43485c40075,43485,66745,31267,91243,4991l95917,0xe" fillcolor="#00aea9" stroked="f" o:allowincell="f" style="position:absolute;left:3685;top:1757;width:153;height:68;mso-wrap-style:none;v-text-anchor:middle">
                <v:fill o:detectmouseclick="t" type="solid" color2="#ff5156"/>
                <v:stroke color="#3465a4" joinstyle="round" endcap="flat"/>
                <w10:wrap type="none"/>
              </v:shape>
              <v:shape id="shape_0" ID="Shape 24" coordsize="128353,160122" path="m2241,0c76486,0,128353,58750,128353,142913l128353,143916c128353,147612,128353,149454,127794,153962l127019,160122l0,160122l0,123660l86620,123660c81490,82080,56699,36957,1226,36957l0,37206l0,240l2241,0xe" fillcolor="#00aea9" stroked="f" o:allowincell="f" style="position:absolute;left:3685;top:1582;width:159;height:135;mso-wrap-style:none;v-text-anchor:middle">
                <v:fill o:detectmouseclick="t" type="solid" color2="#ff5156"/>
                <v:stroke color="#3465a4" joinstyle="round" endcap="flat"/>
                <w10:wrap type="none"/>
              </v:shape>
              <v:shape id="shape_0" ID="Shape 25" coordsize="255105,285814" path="m139332,0c193307,0,225870,26721,248209,50000l252908,54902l225362,83261l220307,78105c199682,56998,175527,37465,138824,37465c83985,37465,41034,83338,41034,141897l41034,142913c41034,202032,84887,248348,140869,248348c170790,248348,198324,234569,222657,207429l227305,202235l255105,226759l250457,232029c217665,269215,183401,285814,139332,285814c62510,285814,0,222161,0,143929l0,142913c0,64110,62510,0,139332,0xe" fillcolor="#00aea9" stroked="f" o:allowincell="f" style="position:absolute;left:4089;top:1582;width:317;height:243;mso-wrap-style:none;v-text-anchor:middle">
                <v:fill o:detectmouseclick="t" type="solid" color2="#ff5156"/>
                <v:stroke color="#3465a4" joinstyle="round" endcap="flat"/>
                <w10:wrap type="none"/>
              </v:shape>
              <v:shape id="shape_0" ID="Shape 26" coordsize="120262,180942" path="m120262,0l120262,36506l118986,36416c69862,36416,40525,56431,40525,89934l40525,90963c40525,125443,74866,143477,108801,143477l120262,141721l120262,179559l107277,180942c36843,180942,0,136441,0,92474l0,91458c0,49129,25975,18830,70326,6326l120262,0xe" fillcolor="#00aea9" stroked="f" o:allowincell="f" style="position:absolute;left:4448;top:1671;width:149;height:153;mso-wrap-style:none;v-text-anchor:middle">
                <v:fill o:detectmouseclick="t" type="solid" color2="#ff5156"/>
                <v:stroke color="#3465a4" joinstyle="round" endcap="flat"/>
                <w10:wrap type="none"/>
              </v:shape>
              <v:shape id="shape_0" ID="Shape 27" coordsize="98914,60712" path="m98914,0l98914,37248l60679,42062c47796,45373,34874,50399,21450,57257l14694,60712l0,25597l6121,22752c18402,17043,32162,11277,47858,6939l98914,0xe" fillcolor="#00aea9" stroked="f" o:allowincell="f" style="position:absolute;left:4475;top:1584;width:122;height:50;mso-wrap-style:none;v-text-anchor:middle">
                <v:fill o:detectmouseclick="t" type="solid" color2="#ff5156"/>
                <v:stroke color="#3465a4" joinstyle="round" endcap="flat"/>
                <w10:wrap type="none"/>
              </v:shape>
              <v:shape id="shape_0" ID="Shape 28" coordsize="117723,282398" path="m2292,0c75648,0,117723,39650,117723,108826l117723,277660l79229,277660l79229,246621c66065,259975,46194,274201,18018,280479l0,282398l0,244560l24723,240772c57684,230013,79737,204600,79737,173444l79737,149415c69558,146926,57734,144386,44240,142468l0,139346l0,102839l260,102807c34525,102807,58756,106985,79229,111976l79229,109842c79229,50025,36557,37465,756,37465l0,37560l0,312l2292,0xe" fillcolor="#00aea9" stroked="f" o:allowincell="f" style="position:absolute;left:4598;top:1583;width:145;height:240;mso-wrap-style:none;v-text-anchor:middle">
                <v:fill o:detectmouseclick="t" type="solid" color2="#ff5156"/>
                <v:stroke color="#3465a4" joinstyle="round" endcap="flat"/>
                <w10:wrap type="none"/>
              </v:shape>
              <v:shape id="shape_0" ID="Shape 29" coordsize="154013,279438" path="m147244,1778l154013,2044l154013,43307l144437,43307c91961,43307,39002,81280,39002,166052l39002,279438l0,279438l0,5855l39002,5855l39002,59385c64376,21869,104077,0,147244,1778xe" fillcolor="#00aea9" stroked="f" o:allowincell="f" style="position:absolute;left:4841;top:1582;width:191;height:238;mso-wrap-style:none;v-text-anchor:middle">
                <v:fill o:detectmouseclick="t" type="solid" color2="#ff5156"/>
                <v:stroke color="#3465a4" joinstyle="round" endcap="flat"/>
                <w10:wrap type="none"/>
              </v:shape>
              <v:shape id="shape_0" ID="Shape 30" coordsize="127946,284941" path="m127946,0l127946,36963l97519,43137c68165,55643,46613,85406,41326,123420l127946,123420l127946,159882l41250,159882c46336,199115,68861,229126,100668,241679l127946,246748l127946,284941l106502,282784c44193,269955,0,214200,0,143168l0,142153c0,72288,43775,15667,103631,2604l127946,0xe" fillcolor="#00aea9" stroked="f" o:allowincell="f" style="position:absolute;left:5058;top:1582;width:158;height:242;mso-wrap-style:none;v-text-anchor:middle">
                <v:fill o:detectmouseclick="t" type="solid" color2="#ff5156"/>
                <v:stroke color="#3465a4" joinstyle="round" endcap="flat"/>
                <w10:wrap type="none"/>
              </v:shape>
              <v:shape id="shape_0" ID="Shape 31" coordsize="123742,80950" path="m95904,0l123742,24549l118827,29845c96729,53632,63976,80950,6293,80950l0,80317l0,42124l7321,43485c40075,43485,66732,31267,91243,4991l95904,0xe" fillcolor="#00aea9" stroked="f" o:allowincell="f" style="position:absolute;left:5217;top:1757;width:153;height:68;mso-wrap-style:none;v-text-anchor:middle">
                <v:fill o:detectmouseclick="t" type="solid" color2="#ff5156"/>
                <v:stroke color="#3465a4" joinstyle="round" endcap="flat"/>
                <w10:wrap type="none"/>
              </v:shape>
              <v:shape id="shape_0" ID="Shape 32" coordsize="128340,160122" path="m2241,0c76486,0,128340,58750,128340,142913l128340,143916c128340,147612,128340,149454,127781,153962l127006,160122l0,160122l0,123660l86620,123660c81490,82080,56686,36957,1213,36957l0,37203l0,240l2241,0xe" fillcolor="#00aea9" stroked="f" o:allowincell="f" style="position:absolute;left:5217;top:1582;width:159;height:135;mso-wrap-style:none;v-text-anchor:middle">
                <v:fill o:detectmouseclick="t" type="solid" color2="#ff5156"/>
                <v:stroke color="#3465a4" joinstyle="round" endcap="flat"/>
                <w10:wrap type="none"/>
              </v:shape>
              <v:shape id="shape_0" ID="Shape 33" coordsize="206146,257391" path="m0,0l32957,0l32957,112217l173190,112217l173190,0l206146,0l206146,257391l173190,257391l173190,143777l32957,143777l32957,257391l0,257391l0,0xe" fillcolor="#a51f66" stroked="f" o:allowincell="f" style="position:absolute;left:5660;top:790;width:256;height:219;mso-wrap-style:none;v-text-anchor:middle">
                <v:fill o:detectmouseclick="t" type="solid" color2="#5ae099"/>
                <v:stroke color="#3465a4" joinstyle="round" endcap="flat"/>
                <w10:wrap type="none"/>
              </v:shape>
              <v:shape id="shape_0" ID="Shape 34" coordsize="98209,199830" path="m98209,0l98209,30864l97867,30793c61049,30793,33287,60193,33287,99182l33287,99881c33287,128932,49417,153254,72918,163599l98209,168872l98209,199761l97867,199830c42990,199830,0,156230,0,100566l0,99881c0,57837,24346,22638,59836,7665l98209,0xe" fillcolor="#a51f66" stroked="f" o:allowincell="f" style="position:absolute;left:5969;top:843;width:121;height:169;mso-wrap-style:none;v-text-anchor:middle">
                <v:fill o:detectmouseclick="t" type="solid" color2="#5ae099"/>
                <v:stroke color="#3465a4" joinstyle="round" endcap="flat"/>
                <w10:wrap type="none"/>
              </v:shape>
              <v:shape id="shape_0" ID="Shape 35" coordsize="98209,199830" path="m343,0c55232,0,98209,43599,98209,99251l98209,99949c98209,141983,73856,177187,38368,192163l0,199830l0,168940l343,169012c37160,169012,64922,139624,64922,100635l64922,99949c64922,70888,48792,46557,25291,36207l0,30933l0,69l343,0xe" fillcolor="#a51f66" stroked="f" o:allowincell="f" style="position:absolute;left:6091;top:843;width:121;height:169;mso-wrap-style:none;v-text-anchor:middle">
                <v:fill o:detectmouseclick="t" type="solid" color2="#5ae099"/>
                <v:stroke color="#3465a4" joinstyle="round" endcap="flat"/>
                <w10:wrap type="none"/>
              </v:shape>
              <v:shape id="shape_0" ID="Shape 36" coordsize="151079,198501" path="m77115,0c99238,0,124841,7900,143955,20638l150025,24689l133045,51473l126670,47282c110617,36690,92761,30849,76416,30849c57163,30849,43714,40462,43714,54229l43714,54902c43714,68390,61849,74638,87490,82017c111252,88684,151079,99860,151079,138735l151079,139433c151079,173647,122314,198501,82664,198501c55766,198501,26226,188036,5537,171183l0,166675l18834,141351l24867,145974c43574,160350,63373,167627,83693,167627c104381,167627,118834,156883,118834,141503l118834,140805c118834,126860,104915,120383,77508,112662l76010,112230c47244,103924,11456,93587,11456,56998l11456,56286c11456,23660,39065,0,77115,0xe" fillcolor="#a51f66" stroked="f" o:allowincell="f" style="position:absolute;left:6239;top:844;width:187;height:168;mso-wrap-style:none;v-text-anchor:middle">
                <v:fill o:detectmouseclick="t" type="solid" color2="#5ae099"/>
                <v:stroke color="#3465a4" joinstyle="round" endcap="flat"/>
                <w10:wrap type="none"/>
              </v:shape>
              <v:shape id="shape_0" ID="Shape 37" coordsize="94069,250505" path="m94069,0l94069,30849l72257,35310c49726,44642,30874,67266,30874,98956l30874,99642c30874,131331,49726,153956,72257,163287l94069,167748l94069,198628l61812,192077c50873,187322,40843,180242,31902,170940l31902,250505l0,250505l0,3515l31902,3515l31902,28737c40996,18978,51013,11631,61907,6724l94069,0xe" fillcolor="#a51f66" stroked="f" o:allowincell="f" style="position:absolute;left:6477;top:844;width:116;height:213;mso-wrap-style:none;v-text-anchor:middle">
                <v:fill o:detectmouseclick="t" type="solid" color2="#5ae099"/>
                <v:stroke color="#3465a4" joinstyle="round" endcap="flat"/>
                <w10:wrap type="none"/>
              </v:shape>
              <v:shape id="shape_0" ID="Shape 38" coordsize="96469,199911" path="m3111,0c49009,0,96469,37135,96469,99251l96469,99949c96469,162509,49009,199911,3111,199911l0,199279l0,168398l1384,168682c38341,168682,63195,141338,63195,100635l63195,99949c63195,60770,36614,31217,1384,31217l0,31500l0,650l3111,0xe" fillcolor="#a51f66" stroked="f" o:allowincell="f" style="position:absolute;left:6594;top:843;width:119;height:169;mso-wrap-style:none;v-text-anchor:middle">
                <v:fill o:detectmouseclick="t" type="solid" color2="#5ae099"/>
                <v:stroke color="#3465a4" joinstyle="round" endcap="flat"/>
                <w10:wrap type="none"/>
              </v:shape>
              <v:shape id="shape_0" ID="Shape 10856" coordsize="36068,38138" path="m0,0l-29468,0l-29468,-27398l0,-27398l0,0e" fillcolor="#a51f66" stroked="f" o:allowincell="f" style="position:absolute;left:6764;top:787;width:44;height:31;mso-wrap-style:none;v-text-anchor:middle">
                <v:fill o:detectmouseclick="t" type="solid" color2="#5ae099"/>
                <v:stroke color="#3465a4" joinstyle="round" endcap="flat"/>
                <w10:wrap type="none"/>
              </v:shape>
              <v:shape id="shape_0" ID="Shape 10857" coordsize="31915,191579" path="m0,0l31915,0l31915,191579l0,191579l0,0e" fillcolor="#a51f66" stroked="f" o:allowincell="f" style="position:absolute;left:6766;top:847;width:38;height:162;mso-wrap-style:none;v-text-anchor:middle">
                <v:fill o:detectmouseclick="t" type="solid" color2="#5ae099"/>
                <v:stroke color="#3465a4" joinstyle="round" endcap="flat"/>
                <w10:wrap type="none"/>
              </v:shape>
              <v:shape id="shape_0" ID="Shape 41" coordsize="180099,199898" path="m97510,0c135268,0,158000,18618,173571,34861l178549,40056l156070,63183l150723,57709c134963,41592,119824,30861,97180,30861c61354,30861,33287,60909,33287,99251l33287,99949c33287,138684,61963,169012,98565,169012c118148,169012,136208,159957,152222,142062l157175,136538l180099,156782l175171,162382c152311,188328,128359,199898,97510,199898c43739,199898,0,155372,0,100635l0,99949c0,44818,43739,0,97510,0xe" fillcolor="#a51f66" stroked="f" o:allowincell="f" style="position:absolute;left:6857;top:843;width:223;height:169;mso-wrap-style:none;v-text-anchor:middle">
                <v:fill o:detectmouseclick="t" type="solid" color2="#5ae099"/>
                <v:stroke color="#3465a4" joinstyle="round" endcap="flat"/>
                <w10:wrap type="none"/>
              </v:shape>
              <v:shape id="shape_0" ID="Shape 42" coordsize="89801,198715" path="m89801,0l89801,30342l70614,34136c52023,41835,38138,60190,33947,83831l89801,83831l89801,114006l33845,114006c38418,142143,55842,158835,75181,165423l89801,167865l89801,198715l56734,191998c22738,177289,0,142546,0,99960l0,99274c0,57383,22560,22307,55432,7388l89801,0xe" fillcolor="#a51f66" stroked="f" o:allowincell="f" style="position:absolute;left:7098;top:843;width:111;height:168;mso-wrap-style:none;v-text-anchor:middle">
                <v:fill o:detectmouseclick="t" type="solid" color2="#5ae099"/>
                <v:stroke color="#3465a4" joinstyle="round" endcap="flat"/>
                <w10:wrap type="none"/>
              </v:shape>
              <v:shape id="shape_0" ID="Shape 43" coordsize="88011,61519" path="m65062,0l88011,20257l82830,25883c67411,42456,44552,61519,4255,61519l0,60655l0,29805l4953,30633c26442,30633,43968,22581,60110,5296l65062,0xe" fillcolor="#a51f66" stroked="f" o:allowincell="f" style="position:absolute;left:7210;top:961;width:108;height:51;mso-wrap-style:none;v-text-anchor:middle">
                <v:fill o:detectmouseclick="t" type="solid" color2="#5ae099"/>
                <v:stroke color="#3465a4" joinstyle="round" endcap="flat"/>
                <w10:wrap type="none"/>
              </v:shape>
              <v:shape id="shape_0" ID="Shape 44" coordsize="90005,114326" path="m1486,0c53607,0,90005,41085,90005,99937l90005,100622c90005,103162,90005,104546,89598,107798l88786,114326l0,114326l0,84150l55855,84150c51715,56921,35547,30506,788,30506l0,30661l0,319l1486,0xe" fillcolor="#a51f66" stroked="f" o:allowincell="f" style="position:absolute;left:7210;top:843;width:111;height:96;mso-wrap-style:none;v-text-anchor:middle">
                <v:fill o:detectmouseclick="t" type="solid" color2="#5ae099"/>
                <v:stroke color="#3465a4" joinstyle="round" endcap="flat"/>
                <w10:wrap type="none"/>
              </v:shape>
              <v:shape id="shape_0" ID="Shape 45" coordsize="158153,1287780" path="m21654,0l136500,0c148450,0,158153,9703,158153,21653l158153,1266127c158153,1278090,148450,1287780,136500,1287780l21654,1287780c9690,1287780,0,1278090,0,1266127l0,21653c0,9703,9690,0,21654,0xe" fillcolor="#00aea9" stroked="f" o:allowincell="f" style="position:absolute;left:1;top:299;width:196;height:1100;mso-wrap-style:none;v-text-anchor:middle">
                <v:fill o:detectmouseclick="t" type="solid" color2="#ff5156"/>
                <v:stroke color="#3465a4" joinstyle="round" endcap="flat"/>
                <w10:wrap type="none"/>
              </v:shape>
              <v:shape id="shape_0" ID="Shape 46" coordsize="745807,991464" path="m377342,0c487934,0,616014,39586,711594,103315l721423,109855c731241,116370,734035,129527,727735,139472l669468,231356c666356,236258,661403,239725,655726,240932c650062,242164,644119,241046,639267,237858l628967,231064c547522,177317,456921,147739,373875,147739c274688,147739,205410,197650,205410,269126l205410,272593c205410,337172,277355,369253,428523,412725c581965,455778,745807,516636,745807,694462l745807,697942c745807,868020,602590,991464,405232,991464c272809,991464,121425,937832,19583,854850l10630,847560c1638,840258,0,827151,6909,817842l71704,730695c75171,726034,80353,722961,86093,722173c91846,721373,97676,722910,102273,726453l112014,733933c206921,806806,307327,843750,410464,843750c516826,843750,591122,788112,591122,708419l591122,704926c591122,632663,517055,598119,380403,559613l372808,557416c229324,515976,50724,464439,50724,283070l50724,279578c50724,114973,185026,0,377342,0xe" fillcolor="#00aea9" stroked="f" o:allowincell="f" style="position:absolute;left:372;top:568;width:929;height:847;mso-wrap-style:none;v-text-anchor:middle">
                <v:fill o:detectmouseclick="t" type="solid" color2="#ff5156"/>
                <v:stroke color="#3465a4" joinstyle="round" endcap="flat"/>
                <w10:wrap type="none"/>
              </v:shape>
              <v:shape id="shape_0" ID="Shape 47" coordsize="421615,639252" path="m421615,0l421615,122682l417258,122515c241452,122515,136500,195540,136500,317866l136500,321346c136500,447292,260210,513205,382397,513205l421615,510206l421615,637103l377152,639252c283972,639252,191592,611376,123698,562760c42774,504873,0,423187,0,326591l0,323099c0,148688,123935,32083,329503,5657l421615,0xe" fillcolor="#00aea9" stroked="f" o:allowincell="f" style="position:absolute;left:1411;top:872;width:525;height:545;mso-wrap-style:none;v-text-anchor:middle">
                <v:fill o:detectmouseclick="t" type="solid" color2="#ff5156"/>
                <v:stroke color="#3465a4" joinstyle="round" endcap="flat"/>
                <w10:wrap type="none"/>
              </v:shape>
              <v:shape id="shape_0" ID="Shape 48" coordsize="347815,223983" path="m347815,0l347815,147335l284332,151261c218889,159486,154797,180267,86855,214928l75235,220872c69876,223615,63602,223983,57950,221926c52286,219856,47739,215500,45415,209963l4496,112211c0,101479,4801,89109,15354,84207l25933,79305c89713,49682,165108,19574,257455,6371l347815,0xe" fillcolor="#00aea9" stroked="f" o:allowincell="f" style="position:absolute;left:1503;top:571;width:432;height:190;mso-wrap-style:none;v-text-anchor:middle">
                <v:fill o:detectmouseclick="t" type="solid" color2="#ff5156"/>
                <v:stroke color="#3465a4" joinstyle="round" endcap="flat"/>
                <w10:wrap type="none"/>
              </v:shape>
              <v:shape id="shape_0" ID="Shape 49" coordsize="412915,989289" path="m7836,0c134810,0,235039,33744,305752,100292c375869,166243,412915,263804,412915,382422l412915,948855c412915,960819,403212,970509,391249,970509l283388,970509c271424,970509,261722,960819,261722,948855l261722,877265c205804,928505,123370,977489,7341,988934l0,989289l0,862392l27801,860267c178352,836700,285115,734277,285115,603783l285115,512127c231527,498688,163959,484355,82175,478029l0,474868l0,352186l864,352133c115646,352133,197193,365811,261709,380962c259804,228359,170307,147726,2604,147726l0,147887l0,552l7836,0xe" fillcolor="#00aea9" stroked="f" o:allowincell="f" style="position:absolute;left:1937;top:571;width:514;height:845;mso-wrap-style:none;v-text-anchor:middle">
                <v:fill o:detectmouseclick="t" type="solid" color2="#ff5156"/>
                <v:stroke color="#3465a4" joinstyle="round" endcap="flat"/>
                <w10:wrap type="none"/>
              </v:shape>
              <v:shape id="shape_0" ID="Shape 50" coordsize="469449,1359437" path="m21654,0l131293,0c143256,0,152959,9703,152959,21666l152959,516585c233525,427129,328996,376325,437808,365021l469449,363405l469449,491127l413097,496916c265345,527088,126048,660264,126048,860044l126048,863536c126048,1019100,228640,1185467,399332,1224628l469449,1232430l469449,1359437l390983,1351699c300337,1333124,220672,1286770,152959,1213142l152959,1318425c152959,1330389,143256,1340079,131293,1340079l21654,1340079c9690,1340079,0,1330389,0,1318425l0,21666c0,9703,9690,0,21654,0xe" fillcolor="#00b0ac" stroked="f" o:allowincell="f" style="position:absolute;left:2659;top:255;width:584;height:1161;mso-wrap-style:none;v-text-anchor:middle">
                <v:fill o:detectmouseclick="t" type="solid" color2="#ff4f53"/>
                <v:stroke color="#3465a4" joinstyle="round" endcap="flat"/>
                <w10:wrap type="none"/>
              </v:shape>
              <v:shape id="shape_0" ID="Shape 51" coordsize="965849,998527" path="m965849,0l965849,140945l965308,141062c799586,190338,724389,362384,733406,512016c793585,509454,871466,503055,946840,482459l965849,475835l965849,616946l924889,625916c865292,635787,807555,639702,756291,641518c782301,730291,828631,783250,917111,827217l965849,844588l965849,988004l938438,983067c900700,973960,863505,960332,827119,942254c695687,876950,624402,786844,590379,642204c561131,640591,516973,636616,466503,630672c440468,739422,381895,832234,296577,899366c215297,963323,115577,998527,15805,998527l0,996969l0,869962l7106,870753c172981,870753,293922,770220,331362,611711c232213,595455,135782,573776,92082,548859c86125,545468,82086,539486,81172,532692c80245,525897,82531,519064,87344,514213l148978,452072c154934,446065,163799,443995,171787,446763c189147,452732,250743,472633,343402,488762c338652,282311,195726,127930,7106,127930l0,128660l0,937l15805,130c133255,130,249930,48275,335960,132197c402520,197145,481870,312956,481870,495849l481870,499329c481870,500281,481680,502745,481362,506199c509822,508485,539693,510111,570948,510797c566439,414239,588385,316461,633343,233848c691153,127714,784701,50917,896728,17605l898074,17211c915632,11985,935317,6127,956572,1576l965849,0xe" fillcolor="#00b0ac" stroked="f" o:allowincell="f" style="position:absolute;left:3245;top:565;width:1203;height:853;mso-wrap-style:none;v-text-anchor:middle">
                <v:fill o:detectmouseclick="t" type="solid" color2="#ff4f53"/>
                <v:stroke color="#3465a4" joinstyle="round" endcap="flat"/>
                <w10:wrap type="none"/>
              </v:shape>
              <v:shape id="shape_0" ID="Shape 52" coordsize="408043,623217" path="m76319,0c144493,0,219029,20041,280789,54966c339184,87973,376903,136131,389882,194221c408043,275260,386326,358699,327056,435521c280459,495948,211828,548919,138791,580847c109441,593668,79402,604035,49252,612431l0,623217l0,482106l54780,463017c199306,399898,244696,283972,230777,221805c225849,199771,210291,181229,184549,166675c146233,145009,100487,138608,68649,137071c55688,137554,43230,138681,31591,140406l0,147216l0,6271l23713,2242c35056,862,46722,51,58641,51c61092,51,63556,64,66083,140c69779,38,73030,0,76319,0xe" fillcolor="#00b0ac" stroked="f" o:allowincell="f" style="position:absolute;left:4450;top:559;width:508;height:532;mso-wrap-style:none;v-text-anchor:middle">
                <v:fill o:detectmouseclick="t" type="solid" color2="#ff4f53"/>
                <v:stroke color="#3465a4" joinstyle="round" endcap="flat"/>
                <w10:wrap type="none"/>
              </v:shape>
              <v:shape id="shape_0" ID="Shape 53" coordsize="844825,1635136" path="m844825,0l844825,214291l840910,220369c720539,431214,683684,699463,740161,944662c772813,886236,802931,826197,830344,764906l844825,728237l844825,1075710l807078,1137956l844825,1205193l844825,1452032l789107,1395017c759173,1360397,731106,1321738,705490,1279891c521365,1512225,314444,1634881,106164,1634881l102583,1634869c97224,1635047,92194,1635136,87165,1635136c67887,1635136,48677,1633989,29570,1631703l0,1626377l0,1482961l27485,1492757c54037,1498820,81672,1501874,110203,1501874c126662,1501874,143439,1500833,160063,1498814c234015,1489936,311168,1456434,383215,1401926c458958,1344585,534662,1258720,628160,1124011c506811,812785,532402,443152,695482,157490c714715,123812,754873,62232,811202,20784l844825,0xe" fillcolor="#00b0ac" stroked="f" o:allowincell="f" style="position:absolute;left:4450;top:19;width:1052;height:1397;mso-wrap-style:none;v-text-anchor:middle">
                <v:fill o:detectmouseclick="t" type="solid" color2="#ff4f53"/>
                <v:stroke color="#3465a4" joinstyle="round" endcap="flat"/>
                <w10:wrap type="none"/>
              </v:shape>
              <v:shape id="shape_0" ID="Shape 54" coordsize="1785719,872836" path="m1691346,1678c1701747,0,1712516,994,1723184,4728c1738665,10138,1756204,17135,1768167,31817c1780029,46333,1785719,66056,1783369,84560c1780118,113300,1765678,142027,1752965,167389c1750705,171872,1748533,176203,1746501,180369c1721380,232134,1692221,282883,1659836,331245c1583725,444948,1490723,545265,1383446,629415c1275217,714289,1157322,778805,1033002,821210c932596,855450,825535,872824,714791,872836c712226,872836,709673,872760,707095,872658c705253,872582,703539,872531,701850,872506l693468,872684c690521,872772,687588,872836,684654,872836c429800,872836,186040,781650,13629,625218l0,611272l0,364433l13854,389110c32734,418141,53255,445500,75295,470995c216367,634267,456892,738279,703107,742547c793404,741086,879611,726557,959355,699367c1080526,658067,1194483,593309,1298077,506847c1401087,420894,1487650,318735,1555366,203178c1575038,169612,1593035,134890,1608884,99990l1613316,90148c1620898,73193,1628772,55616,1639440,39157c1645866,29213,1653372,20971,1661728,14659c1670917,7706,1680947,3356,1691346,1678xe" fillcolor="#00b0ac" stroked="f" o:allowincell="f" style="position:absolute;left:5504;top:738;width:2226;height:745;mso-wrap-style:none;v-text-anchor:middle">
                <v:fill o:detectmouseclick="t" type="solid" color2="#ff4f53"/>
                <v:stroke color="#3465a4" joinstyle="round" endcap="flat"/>
                <w10:wrap type="none"/>
              </v:shape>
              <v:shape id="shape_0" ID="Shape 55" coordsize="345602,1098280" path="m84211,864c89011,864,93952,1080,98879,1498c115389,0,130959,864,146733,3887c193405,12865,231264,39471,256194,80835c345602,229312,247101,547395,214767,641350c167580,778415,106720,913558,36050,1038834l0,1098280l0,750807l59471,600215c116964,433146,155001,217297,112265,146317c108391,139903,104327,135827,99082,133286c75575,142097,47245,168103,21160,204006l0,236861l0,22570l2078,21285c27122,8695,54601,864,84211,864xe" fillcolor="#00b0ac" stroked="f" o:allowincell="f" style="position:absolute;left:5504;top:0;width:430;height:938;mso-wrap-style:none;v-text-anchor:middle">
                <v:fill o:detectmouseclick="t" type="solid" color2="#ff4f5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outlineLvl w:val="1"/>
    </w:pPr>
    <w:rPr>
      <w:lang w:val="en-GB"/>
    </w:rPr>
  </w:style>
  <w:style w:type="paragraph" w:styleId="Heading3">
    <w:name w:val="Heading 3"/>
    <w:basedOn w:val="Normal"/>
    <w:next w:val="Normal"/>
    <w:qFormat/>
    <w:pPr>
      <w:keepNext w:val="true"/>
      <w:outlineLvl w:val="2"/>
    </w:pPr>
    <w:rPr>
      <w:b/>
      <w:sz w:val="30"/>
    </w:rPr>
  </w:style>
  <w:style w:type="paragraph" w:styleId="Heading4">
    <w:name w:val="Heading 4"/>
    <w:basedOn w:val="Normal"/>
    <w:next w:val="Normal"/>
    <w:qFormat/>
    <w:pPr>
      <w:keepNext w:val="true"/>
      <w:tabs>
        <w:tab w:val="clear" w:pos="624"/>
      </w:tabs>
      <w:ind w:right="-180" w:hanging="0"/>
      <w:jc w:val="center"/>
      <w:outlineLvl w:val="3"/>
    </w:pPr>
    <w:rPr>
      <w:b/>
      <w:sz w:val="16"/>
    </w:rPr>
  </w:style>
  <w:style w:type="paragraph" w:styleId="Heading5">
    <w:name w:val="Heading 5"/>
    <w:basedOn w:val="Normal"/>
    <w:next w:val="Normal"/>
    <w:qFormat/>
    <w:pPr>
      <w:keepNext w:val="true"/>
      <w:jc w:val="center"/>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sabelhospi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5:00Z</dcterms:created>
  <dc:creator>debbie</dc:creator>
  <dc:description/>
  <cp:keywords/>
  <dc:language>en-US</dc:language>
  <cp:lastModifiedBy>Michaela Bradshaw</cp:lastModifiedBy>
  <cp:lastPrinted>2011-01-17T12:54:00Z</cp:lastPrinted>
  <dcterms:modified xsi:type="dcterms:W3CDTF">2021-04-19T09:55:00Z</dcterms:modified>
  <cp:revision>2</cp:revision>
  <dc:subject/>
  <dc:title>CONFIDENTIAL</dc:title>
</cp:coreProperties>
</file>